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</w:rPr>
      </w:pPr>
      <w:r>
        <w:rPr>
          <w:rFonts w:cs="Verdana" w:ascii="Verdana" w:hAnsi="Verdana"/>
          <w:b/>
          <w:color w:val="FFFFFF"/>
          <w:sz w:val="32"/>
        </w:rPr>
        <w:t>HUMAN RESOURCES MEMORANDUM NO.</w:t>
      </w:r>
      <w:r>
        <w:rPr>
          <w:rFonts w:cs="Verdana" w:ascii="Verdana" w:hAnsi="Verdana"/>
          <w:b/>
          <w:color w:val="FFFFFF"/>
          <w:sz w:val="36"/>
        </w:rPr>
        <w:t xml:space="preserve"> 04-049</w:t>
      </w:r>
    </w:p>
    <w:p>
      <w:pPr>
        <w:pStyle w:val="Normal"/>
        <w:ind w:left="54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4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center"/>
        <w:rPr>
          <w:sz w:val="22"/>
        </w:rPr>
      </w:pPr>
      <w:r>
        <w:rPr>
          <w:sz w:val="22"/>
        </w:rPr>
        <w:t>September 21, 2004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b/>
          <w:sz w:val="22"/>
        </w:rPr>
        <w:t>TO:</w:t>
      </w:r>
      <w:r>
        <w:rPr>
          <w:sz w:val="22"/>
        </w:rPr>
        <w:tab/>
        <w:t>Lt. Governor, Secretary, Undersecretary, Assistant Secretaries, Deputy Assistant Secretaries, Program Managers</w:t>
      </w:r>
    </w:p>
    <w:p>
      <w:pPr>
        <w:pStyle w:val="Normal"/>
        <w:ind w:left="1440" w:hanging="14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1440"/>
        <w:rPr>
          <w:sz w:val="22"/>
        </w:rPr>
      </w:pPr>
      <w:r>
        <w:rPr>
          <w:b/>
          <w:sz w:val="22"/>
        </w:rPr>
        <w:t>FROM:</w:t>
        <w:tab/>
      </w:r>
      <w:r>
        <w:rPr>
          <w:bCs/>
          <w:sz w:val="22"/>
        </w:rPr>
        <w:t>Mary V. Gloston</w:t>
      </w:r>
    </w:p>
    <w:p>
      <w:pPr>
        <w:pStyle w:val="Normal"/>
        <w:ind w:left="1440" w:hanging="1440"/>
        <w:rPr/>
      </w:pPr>
      <w:r>
        <w:rPr>
          <w:b/>
          <w:sz w:val="22"/>
        </w:rPr>
        <w:tab/>
      </w:r>
      <w:r>
        <w:rPr>
          <w:sz w:val="22"/>
        </w:rPr>
        <w:t>Human Resources Director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UBJECT:</w:t>
      </w:r>
      <w:r>
        <w:rPr>
          <w:sz w:val="22"/>
        </w:rPr>
        <w:tab/>
        <w:t xml:space="preserve"> LASERS, Early Retirement Act No. 194 - Implement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 xml:space="preserve">You previously received information regarding the LASERS Early Retirement Act No. 194 applicable to LASERS members only.  Act 194 specifically provides the following: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n accordance with the provisions of Act 194, the </w:t>
      </w:r>
      <w:r>
        <w:rPr>
          <w:b/>
          <w:bCs/>
          <w:sz w:val="22"/>
          <w:u w:val="single"/>
        </w:rPr>
        <w:t>eligibility and retirement benefit requirements</w:t>
      </w:r>
      <w:r>
        <w:rPr>
          <w:sz w:val="22"/>
        </w:rPr>
        <w:t xml:space="preserve"> ar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Any member of LASERS may submit application for retirement during the period June 14, 2004 (effective date of this act) through December 31, 2006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The employee must set the effective date of the retirement during this same perio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The employee must have attained at least age fifty (50) and ten years (10) of service credit to his retirement account, excluding military service credi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Any person who retires pursuant to the provisions of this Act shall not be eligible to participate in the Deferred Retirement Option Plan (DROP) or the Initial Benefit Option (IBO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Any person who retires under this Act or under provisions of R.S. 11:441(A)(4) will not be eligible for reemployment by the state or any of its agencies for a period of two (2) years from the date of retireme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ct 194 is a payroll reduction act and the intention is to effect a permanent and substantial reduction in the number of state employees on the state payroll.  This Act also has restrictions on filling subsequent vacancies.  Those restrictions ar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Any position becoming vacant as a result of a person’s retirement pursuant to Act 194 or R.S. 11:4412(A)(4) during this period shall be abolished.  Limited reestablishment of positions vacated as a result of this legislation or R.S. 11:441(A)(4) requires joint authorization by the Commissioner of Administration and the Director of the Department of State Civil Service.  Positions that are reestablished </w:t>
      </w:r>
      <w:r>
        <w:rPr>
          <w:b/>
          <w:bCs/>
          <w:i/>
          <w:iCs/>
          <w:sz w:val="22"/>
          <w:u w:val="single"/>
        </w:rPr>
        <w:t>shall be filled only by appointment of existing employees from within the same agency whenever the agency has qualified personnel to fill such positions</w:t>
      </w:r>
      <w:r>
        <w:rPr>
          <w:sz w:val="22"/>
        </w:rPr>
        <w:t>.  Positions that become vacant by such an appointment shall also be abolished and subject to the same reestablishment conditions discussed abov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ptember 21, 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ge 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No more than 10% of the position in each branch of state government that have become vacant as a result of early retirements may be reestablished over any five-year period and no more than 1/3 of the positions abolished in any one fiscal year may be reestablished during that fiscal year.  </w:t>
      </w:r>
      <w:r>
        <w:rPr>
          <w:b/>
          <w:bCs/>
          <w:i/>
          <w:iCs/>
          <w:sz w:val="22"/>
        </w:rPr>
        <w:t>These limitations are inapplicable with respect to specific individual cases whenever an emergency need exist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nformation must be reported via the BA-7 to the Division of Administration, Office of Planning on Budget, on retirements due to Act 194 or R.S. 11:441(A)(4) as well as requests for reestablishment of abolished positions as a result of these retirements.   The Human Resources and Fiscal offices will prepare and submit appropriate BA-7 information as required, however, </w:t>
      </w:r>
      <w:r>
        <w:rPr>
          <w:b/>
          <w:bCs/>
          <w:sz w:val="22"/>
        </w:rPr>
        <w:t>if reestablishment of positions is required</w:t>
      </w:r>
      <w:r>
        <w:rPr>
          <w:sz w:val="22"/>
        </w:rPr>
        <w:t>, agencies should send a full explanation or justification to Human Resources explaining the emergency need.  Please ensure that this justification reflects Appointing Authority signature.  This information will be submitted with the BA-7 to the Commissioner of Administration and the Director of Civil Service for joint authorization.  Upon approval (or denial) of the request, Human Resources will notify your agenc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f you have any questions regarding the above information, please do not hesitate in contacting me at 342-088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c:</w:t>
        <w:tab/>
        <w:t>Beverly Shaw, Fiscal Office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ge">
                  <wp:posOffset>8896985</wp:posOffset>
                </wp:positionV>
                <wp:extent cx="5906135" cy="495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953135</wp:posOffset>
                </wp:positionH>
                <wp:positionV relativeFrom="page">
                  <wp:posOffset>9811385</wp:posOffset>
                </wp:positionV>
                <wp:extent cx="5906135" cy="4959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2.5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1260" w:gutter="0" w:header="360" w:top="1440" w:footer="27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58000" cy="4203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48475" cy="15125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48475" cy="1512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21:03:00Z</dcterms:created>
  <dc:creator>Greg Wirth</dc:creator>
  <dc:description/>
  <dc:language>en-US</dc:language>
  <cp:lastModifiedBy>DRCT</cp:lastModifiedBy>
  <cp:lastPrinted>2004-09-21T09:33:00Z</cp:lastPrinted>
  <dcterms:modified xsi:type="dcterms:W3CDTF">2004-09-21T21:03:00Z</dcterms:modified>
  <cp:revision>2</cp:revision>
  <dc:subject/>
  <dc:title>HUMAN RESOURCES MEMORANDUM NO</dc:title>
</cp:coreProperties>
</file>