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4-054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December 15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FROM:</w:t>
        <w:tab/>
        <w:t>Mary V. Gloston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  <w:t xml:space="preserve"> Book F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ursday, December 16, 2004, in conjunction with Books Are Fun, Ltd. We will be sponsoring a book fair to benefit the Capital Area United Way.  The book fair will be held in the Secretary’s Conference Room on the 2</w:t>
      </w:r>
      <w:r>
        <w:rPr>
          <w:vertAlign w:val="superscript"/>
        </w:rPr>
        <w:t>nd</w:t>
      </w:r>
      <w:r>
        <w:rPr/>
        <w:t xml:space="preserve"> Floor of the Capitol Annex Building from </w:t>
      </w:r>
      <w:r>
        <w:rPr>
          <w:b/>
          <w:bCs/>
        </w:rPr>
        <w:t>9:00 a.m. until 3:30 p.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, hardcover titles in over 12 categories will be available for purchase at up to 70% off retail prices inclu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w York Times Best-Sellers</w:t>
      </w:r>
    </w:p>
    <w:p>
      <w:pPr>
        <w:pStyle w:val="Normal"/>
        <w:rPr/>
      </w:pPr>
      <w:r>
        <w:rPr/>
        <w:tab/>
        <w:t>Children’s Storybooks and Classics</w:t>
      </w:r>
    </w:p>
    <w:p>
      <w:pPr>
        <w:pStyle w:val="Normal"/>
        <w:rPr/>
      </w:pPr>
      <w:r>
        <w:rPr/>
        <w:tab/>
        <w:t>Children’s Educational Books</w:t>
      </w:r>
    </w:p>
    <w:p>
      <w:pPr>
        <w:pStyle w:val="Normal"/>
        <w:rPr/>
      </w:pPr>
      <w:r>
        <w:rPr/>
        <w:tab/>
        <w:t>Home and Gardening Books</w:t>
      </w:r>
    </w:p>
    <w:p>
      <w:pPr>
        <w:pStyle w:val="Normal"/>
        <w:rPr/>
      </w:pPr>
      <w:r>
        <w:rPr/>
        <w:tab/>
        <w:t>Cookbooks</w:t>
      </w:r>
    </w:p>
    <w:p>
      <w:pPr>
        <w:pStyle w:val="Normal"/>
        <w:rPr/>
      </w:pPr>
      <w:r>
        <w:rPr/>
        <w:tab/>
        <w:t>Inspirational and Multi-Cultural Books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Gift Items and Music CD’s</w:t>
      </w:r>
    </w:p>
    <w:p>
      <w:pPr>
        <w:pStyle w:val="Normal"/>
        <w:rPr>
          <w:bCs/>
        </w:rPr>
      </w:pPr>
      <w:r>
        <w:rPr>
          <w:bCs/>
        </w:rPr>
        <w:tab/>
        <w:t>Sports and Health Book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lease plan to stop by and purchase some great books!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6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</w:tblGrid>
      <w:tr>
        <w:trPr>
          <w:trHeight w:val="420" w:hRule="atLeast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9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185"/>
        <w:gridCol w:w="4770"/>
      </w:tblGrid>
      <w:tr>
        <w:trPr/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pacing w:lineRule="auto" w:line="29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209550" cy="37814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0" r="-17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78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auto" w:line="290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263842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70" r="-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   Get your list &amp; check it twice!</w:t>
              <w:br/>
              <w:t xml:space="preserve">     Thursday, December 16th</w:t>
              <w:br/>
              <w:t>9:00 am - 3:30 pm</w:t>
              <w:br/>
              <w:t>Location: Capitol Annex</w:t>
              <w:br/>
              <w:t>Second Floor Conference Room</w:t>
              <w:br/>
              <w:t>To Benefit: The United Way</w:t>
              <w:br/>
              <w:t xml:space="preserve">Cash, Check, Post-dated Check and </w:t>
              <w:br/>
              <w:t>Credit Card accepted!</w:t>
            </w:r>
          </w:p>
        </w:tc>
        <w:tc>
          <w:tcPr>
            <w:tcW w:w="4770" w:type="dxa"/>
            <w:vMerge w:val="restart"/>
            <w:tcBorders/>
            <w:vAlign w:val="center"/>
          </w:tcPr>
          <w:p>
            <w:pPr>
              <w:pStyle w:val="Normal"/>
              <w:spacing w:lineRule="auto" w:line="29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3009900" cy="37814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378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Normal"/>
              <w:spacing w:lineRule="auto" w:line="29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2638425" cy="19431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1260" w:gutter="0" w:header="360" w:top="1440" w:footer="27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58000" cy="42037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48475" cy="151257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151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4:31:00Z</dcterms:created>
  <dc:creator>Greg Wirth</dc:creator>
  <dc:description/>
  <dc:language>en-US</dc:language>
  <cp:lastModifiedBy>DRCT</cp:lastModifiedBy>
  <cp:lastPrinted>2004-01-15T09:49:00Z</cp:lastPrinted>
  <dcterms:modified xsi:type="dcterms:W3CDTF">2004-12-15T14:31:00Z</dcterms:modified>
  <cp:revision>2</cp:revision>
  <dc:subject/>
  <dc:title>HUMAN RESOURCES MEMORANDUM NO</dc:title>
</cp:coreProperties>
</file>