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525385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5-003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Assistant Secretaries, Deputy Assistant Secretaries, and Program Manage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Changes to Miscellaneous Insurance De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January 19, 2005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mpanies have been approved/accepted for changes to miscellaneous deductions for 2005.  Further information on companies and their offerings can be found at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www.doa.louisiana.gov/OSUP/Misc_Ins_Prod_Listing_July2004.ht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n Public Life was approved for a new Dental policy, eligible for pre-tax Jul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n Public Life was approved for a new Whole Life policy, not eligible for flex, to be implemented Januar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nial Life &amp; Accident was approved for a new Accident policy, not eligible for flex, to be implemented Januar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umbian Life Insurance is a new vendor and was approved for a new Term Life policy, not eligible for flex, to be implemented Januar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yal American Life was approved for a new Whole Life policy, not eligible for flex, to be implemented Januar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ective Life was approved for a new Term Life policy, not eligible for flex, to be implemented Januar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LAC requested a re-rate (increase/decrease) for Cancer and Intensive Care policies was accepted and will be implemented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 Memorandum No. 05-003 </w:t>
      </w:r>
    </w:p>
    <w:p>
      <w:pPr>
        <w:pStyle w:val="Normal"/>
        <w:rPr/>
      </w:pPr>
      <w:r>
        <w:rPr/>
        <w:t>January 19, 2005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n Public’s request for a rate increase for Cancer policies was accepted and will be implemented Jul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nial Life &amp; Accident’s request for a rate increase for Cancer policies was accepted and will be implemented Jul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mount Life’s request for a rate increase for Dental policies was accepted and will be implemented Jul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eco was approved for an enhancement to their Cancer and Cancer C/V policies to be implemented February 2005.  The Cancer policy will be eligible for flex in July 2005.  The Cancer C/V policy is not eligible for fle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MsofA Dent-All was approved for an enhancement to their Dental policies, which will be eligible for flex July 2005, to be implemented February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f you have any questions or need further information, please contact Kathy Merrill at 342-16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G: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720" w:right="1260" w:gutter="0" w:header="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a.louisiana.gov/OSUP/Misc_Ins_Prod_Listing_July2004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45:00Z</dcterms:created>
  <dc:creator>Greg Wirth</dc:creator>
  <dc:description/>
  <dc:language>en-US</dc:language>
  <cp:lastModifiedBy>cmontgomery</cp:lastModifiedBy>
  <cp:lastPrinted>2004-01-15T09:49:00Z</cp:lastPrinted>
  <dcterms:modified xsi:type="dcterms:W3CDTF">2005-01-19T19:27:00Z</dcterms:modified>
  <cp:revision>3</cp:revision>
  <dc:subject/>
  <dc:title>HUMAN RESOURCES MEMORANDUM NO</dc:title>
</cp:coreProperties>
</file>