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685800</wp:posOffset>
            </wp:positionV>
            <wp:extent cx="7525385" cy="1663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5-004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Heading2"/>
        <w:ind w:left="540" w:hanging="0"/>
        <w:rPr>
          <w:u w:val="single"/>
        </w:rPr>
      </w:pPr>
      <w:r>
        <w:rPr>
          <w:u w:val="single"/>
        </w:rPr>
        <w:t>CORRECTED COP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All CRT Employee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44450</wp:posOffset>
            </wp:positionV>
            <wp:extent cx="338455" cy="33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/>
        <w:t>Mary V. Gloston</w:t>
      </w:r>
    </w:p>
    <w:p>
      <w:pPr>
        <w:pStyle w:val="Normal"/>
        <w:ind w:left="1440" w:hanging="1440"/>
        <w:rPr/>
      </w:pPr>
      <w:r>
        <w:rPr>
          <w:b/>
        </w:rPr>
        <w:tab/>
      </w:r>
      <w:r>
        <w:rPr/>
        <w:t>Human Resources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Advance Earned Income Credit (EIC) Payments and Tax Filing Statu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January 14, 20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In the referenced memorandum, the tables in IRS Publication 15 can be found at the following site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</w:r>
      <w:hyperlink r:id="rId4">
        <w:r>
          <w:rPr>
            <w:rStyle w:val="InternetLink"/>
            <w:bCs/>
          </w:rPr>
          <w:t>http://www.irs.gov/pub/irs-pdf/p15.pdf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lease call Human Resources at 342-0880 if you have any question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MG:c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/>
      </w:pPr>
      <w:r>
        <w:rPr/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720" w:right="1260" w:gutter="0" w:header="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58000" cy="42037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420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0"/>
      <w:jc w:val="center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rs.gov/pub/irs-pdf/p15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4T21:08:00Z</dcterms:created>
  <dc:creator>Greg Wirth</dc:creator>
  <dc:description/>
  <dc:language>en-US</dc:language>
  <cp:lastModifiedBy>cmontgomery</cp:lastModifiedBy>
  <cp:lastPrinted>2004-01-15T09:49:00Z</cp:lastPrinted>
  <dcterms:modified xsi:type="dcterms:W3CDTF">2005-01-14T21:08:00Z</dcterms:modified>
  <cp:revision>2</cp:revision>
  <dc:subject/>
  <dc:title>HUMAN RESOURCES MEMORANDUM NO</dc:title>
</cp:coreProperties>
</file>