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fice of the Lieutenant Governor (OLG)</w:t>
      </w:r>
    </w:p>
    <w:p>
      <w:pPr>
        <w:pStyle w:val="Normal"/>
        <w:jc w:val="center"/>
        <w:rPr/>
      </w:pPr>
      <w:r>
        <w:rPr/>
        <w:t>Department of Culture, Recreation and Tourism (CR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DITIONAL OFFER OF EMPLOY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LG/CRT conditionally offers the position of ___________________________________________________________</w:t>
      </w:r>
    </w:p>
    <w:p>
      <w:pPr>
        <w:pStyle w:val="Normal"/>
        <w:ind w:firstLine="360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18"/>
        </w:rPr>
        <w:t>(Position Title)                                                 (Position Number)</w:t>
      </w:r>
    </w:p>
    <w:p>
      <w:pPr>
        <w:pStyle w:val="Normal"/>
        <w:jc w:val="both"/>
        <w:rPr/>
      </w:pPr>
      <w:r>
        <w:rPr>
          <w:sz w:val="20"/>
        </w:rPr>
        <w:t>to _______________________________  ________________________ at the rate of $______________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hourly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(Applicant Name)</w:t>
        <w:tab/>
        <w:tab/>
        <w:t xml:space="preserve">    (Social Security #)</w:t>
        <w:tab/>
        <w:tab/>
        <w:t xml:space="preserve">                          </w:t>
        <w:tab/>
        <w:t xml:space="preserve">        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bi-wkly</w:t>
      </w:r>
    </w:p>
    <w:p>
      <w:pPr>
        <w:pStyle w:val="Normal"/>
        <w:ind w:firstLine="7920"/>
        <w:jc w:val="both"/>
        <w:rPr/>
      </w:pPr>
      <w:r>
        <w:rPr>
          <w:sz w:val="20"/>
        </w:rPr>
        <w:t xml:space="preserve">        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monthly</w:t>
      </w:r>
    </w:p>
    <w:p>
      <w:pPr>
        <w:pStyle w:val="Normal"/>
        <w:jc w:val="both"/>
        <w:rPr/>
      </w:pPr>
      <w:r>
        <w:rPr>
          <w:b/>
          <w:i/>
          <w:sz w:val="20"/>
        </w:rPr>
        <w:t>Conditional Offer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annually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made by:      __________________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Supervisor Signature)</w:t>
        <w:tab/>
        <w:tab/>
        <w:tab/>
        <w:tab/>
        <w:t xml:space="preserve">          (Da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__________________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Appointing Authority Signature)</w:t>
        <w:tab/>
        <w:tab/>
        <w:tab/>
        <w:tab/>
        <w:t xml:space="preserve">          (Da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Your appointment </w:t>
      </w:r>
      <w:r>
        <w:rPr>
          <w:i/>
          <w:sz w:val="20"/>
        </w:rPr>
        <w:t>type</w:t>
      </w:r>
      <w:r>
        <w:rPr>
          <w:sz w:val="20"/>
        </w:rPr>
        <w:t xml:space="preserve"> will be ____________________________________________________________________</w:t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Classified or Unclassified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nd the </w:t>
      </w:r>
      <w:r>
        <w:rPr>
          <w:i/>
          <w:sz w:val="20"/>
        </w:rPr>
        <w:t>status</w:t>
      </w:r>
      <w:r>
        <w:rPr>
          <w:sz w:val="20"/>
        </w:rPr>
        <w:t xml:space="preserve"> will be ___________________________________________________________________________.</w:t>
      </w:r>
    </w:p>
    <w:p>
      <w:pPr>
        <w:pStyle w:val="Normal"/>
        <w:ind w:firstLine="216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ermanent, Probational, Provisional, Job Appt., Restricted, Wage, or Student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This conditional offer is subject to the following  </w:t>
      </w:r>
      <w:r>
        <w:rPr>
          <w:b/>
          <w:i/>
          <w:sz w:val="20"/>
          <w:u w:val="single"/>
        </w:rPr>
        <w:t>SPECIAL CONDITIONS OF EMPLOYMENT</w:t>
      </w:r>
      <w:r>
        <w:rPr>
          <w:b/>
          <w:i/>
          <w:sz w:val="20"/>
        </w:rPr>
        <w:t>: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You must take and pass a drug test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You must meet all requirements for the job title, such as the Civil Service Minimum Qualifications for the position, as well as any special requirements imposed by CRT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Your salary must be in compliance with CRT policy and Civil Service Rules and cannot exceed the budgeted amount without prior approval from the Appointing Authority and/or Civil Service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If you are currently a state employee and are transferring from permanent status to probational status, you must sign an acknowledgment statement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If you have resigned or retired from State service and were paid for any annual leave, you may be required to repay all or part of that amount. 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You must provide original or certified documents for identification and employment eligibility purposes: Social Security Card, birth certificate and picture ID, such as a driver’s license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All male prospective employees ages 18 through 25 are required to be registered with Selective Service and must provide a copy of the Selective Service registration card.  (Registration can be completed on the Internet at </w:t>
      </w:r>
      <w:r>
        <w:rPr>
          <w:rStyle w:val="Hypertext"/>
          <w:sz w:val="20"/>
        </w:rPr>
        <w:t>http://www.sss.gov.)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All prospective employees with Veteran Status must provide proof of discharge from Military Service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If the minimum qualifications of the job offered require a current license or certification such as Attorney, CPA, Park Ranger (post certification), etc. you must maintain that license or certification throughout your employment and provide documentation annually to _______________________________________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You must agree to receive wage and compensation payments via direct deposit, through electronic transfer of funds into a checking or savings account at a bank, savings and loan, or credit union which is authorized by the Division of Administration.</w:t>
        <w:tab/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For non-post certified Park Rangers only - you must sign in agreement the law enforcement contract which provides for the repayment of costs of post certification training if you resign within two years of receiving training.</w:t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You must sign a statement (Form SSA-1945)that you are aware of a possible reduction in future Social Security benefit entitlement in accordance with Section 419c of Public Law 108-203, the Social Security Protection Act of 2004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 understand and accept the conditions of employment stated above and I can report for work on 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</w:t>
      </w:r>
      <w:r>
        <w:rPr>
          <w:b/>
          <w:bCs/>
          <w:sz w:val="16"/>
        </w:rPr>
        <w:t>(tentative date)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b/>
          <w:bCs/>
          <w:sz w:val="20"/>
        </w:rPr>
        <w:t>pending the results of drug testing and receipt of all required approvals from the Appointing Authority and/or Civil Service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jc w:val="both"/>
        <w:rPr>
          <w:sz w:val="20"/>
        </w:rPr>
      </w:pPr>
      <w:r>
        <w:rPr>
          <w:sz w:val="20"/>
        </w:rPr>
        <w:t>_________________________________________________</w:t>
        <w:tab/>
        <w:tab/>
        <w:t>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Applicant Signature)</w:t>
        <w:tab/>
        <w:tab/>
        <w:tab/>
        <w:tab/>
        <w:tab/>
        <w:tab/>
        <w:t>(Date)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jc w:val="both"/>
        <w:rPr>
          <w:sz w:val="20"/>
        </w:rPr>
      </w:pPr>
      <w:r>
        <w:rPr>
          <w:sz w:val="20"/>
        </w:rPr>
        <w:t>_________________________________________________</w:t>
        <w:tab/>
        <w:tab/>
        <w:t>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120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Witness Signature)</w:t>
        <w:tab/>
        <w:tab/>
        <w:tab/>
        <w:tab/>
        <w:tab/>
        <w:t xml:space="preserve">              (Date)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sz w:val="16"/>
        </w:rPr>
      </w:pPr>
      <w:r>
        <w:rPr>
          <w:i/>
          <w:sz w:val="16"/>
        </w:rPr>
        <w:t>Rev. 07/04 HWS</w:t>
      </w:r>
    </w:p>
    <w:sectPr>
      <w:type w:val="nextPage"/>
      <w:pgSz w:w="12240" w:h="15840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0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360" w:hanging="36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11:00Z</dcterms:created>
  <dc:creator>kmiller</dc:creator>
  <dc:description/>
  <dc:language>en-US</dc:language>
  <cp:lastModifiedBy>cmontgomery</cp:lastModifiedBy>
  <cp:lastPrinted>2005-01-21T14:10:00Z</cp:lastPrinted>
  <dcterms:modified xsi:type="dcterms:W3CDTF">2005-01-21T20:11:00Z</dcterms:modified>
  <cp:revision>2</cp:revision>
  <dc:subject/>
  <dc:title>Office of the Lieutenant Governor (OLG)</dc:title>
</cp:coreProperties>
</file>