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7525385" cy="1663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5-034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>Lt. Governor, Secretary, Assistant Secretaries, Deputy Assistant Secretaries, and Program Managers</w:t>
      </w:r>
    </w:p>
    <w:p>
      <w:pPr>
        <w:pStyle w:val="Normal"/>
        <w:ind w:left="1440" w:hanging="144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44450</wp:posOffset>
            </wp:positionV>
            <wp:extent cx="338455" cy="33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V. Gloston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SUBJECT:</w:t>
      </w:r>
      <w:r>
        <w:rPr/>
        <w:tab/>
        <w:t>Civil Service General Circular No. 001623 – Hurricane Katrina – Special Leave and Over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  <w:tab/>
      </w:r>
      <w:r>
        <w:rPr>
          <w:bCs/>
        </w:rPr>
        <w:t>September 22, 2005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uring the past three weeks, agencies have been inundated with information, directives, and questions regarding employment status, leave status, payment, overtime, rules and regulations as it affects our state employees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have sent to you several pieces of information relative to these topics, but I believe the best information and direction we have received yet, regarding special leave and overtime, are included in this general circular.  I am attaching a chart summarizing the subject areas of this general circular and the information that is of most importance to our employees.   </w:t>
      </w:r>
      <w:r>
        <w:rPr>
          <w:b/>
          <w:bCs/>
        </w:rPr>
        <w:t xml:space="preserve">Please ensure that you notify your employees of information that is applicable to them.   </w:t>
      </w:r>
      <w:r>
        <w:rPr/>
        <w:t xml:space="preserve">While Civil Service rules remain in effect and some exceptions have been made, this agency still has its policies in effect.  </w:t>
      </w:r>
      <w:r>
        <w:rPr>
          <w:b/>
          <w:bCs/>
        </w:rPr>
        <w:t>If you feel you need an exception to an agency policy, please discuss with me to ensure we are not in violation of any other policies/rul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lease direct any questions you may have regarding General Circulars No. 001620 and 001623 on assigning employees and special leave/overtime to Human Resourc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ain, thank you for your cooperation and assistance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G:cm</w:t>
      </w:r>
    </w:p>
    <w:p>
      <w:pPr>
        <w:pStyle w:val="Normal"/>
        <w:rPr/>
      </w:pPr>
      <w:r>
        <w:rPr/>
        <w:t>Attachment</w:t>
      </w:r>
    </w:p>
    <w:p>
      <w:pPr>
        <w:pStyle w:val="Normal"/>
        <w:ind w:left="54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720" w:right="1260" w:gutter="0" w:header="0" w:top="1440" w:footer="27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58000" cy="4203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1:07:00Z</dcterms:created>
  <dc:creator>Greg Wirth</dc:creator>
  <dc:description/>
  <dc:language>en-US</dc:language>
  <cp:lastModifiedBy>DRCT</cp:lastModifiedBy>
  <cp:lastPrinted>2004-01-15T09:49:00Z</cp:lastPrinted>
  <dcterms:modified xsi:type="dcterms:W3CDTF">2005-10-26T21:07:00Z</dcterms:modified>
  <cp:revision>2</cp:revision>
  <dc:subject/>
  <dc:title>HUMAN RESOURCES MEMORANDUM NO</dc:title>
</cp:coreProperties>
</file>