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6-007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>Lt. Governor, Secretary, Undersecretary, Assistant Secretaries, and Deputy Assistant Secretaries</w:t>
      </w:r>
    </w:p>
    <w:p>
      <w:pPr>
        <w:pStyle w:val="Normal"/>
        <w:ind w:left="1440" w:hanging="144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44450</wp:posOffset>
            </wp:positionV>
            <wp:extent cx="338455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/>
        <w:t>Mary V. Gloston</w:t>
      </w:r>
    </w:p>
    <w:p>
      <w:pPr>
        <w:pStyle w:val="Normal"/>
        <w:ind w:left="1440" w:hanging="1440"/>
        <w:rPr/>
      </w:pPr>
      <w:r>
        <w:rPr>
          <w:b/>
        </w:rPr>
        <w:tab/>
      </w:r>
      <w:r>
        <w:rPr/>
        <w:t>Human Resources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  <w:t xml:space="preserve">Human Resources Bullet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:</w:t>
        <w:tab/>
      </w:r>
      <w:r>
        <w:rPr>
          <w:bCs/>
        </w:rPr>
        <w:t>February 9, 2006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ttached you will find a Human Resources Bulletin providing information to all employees on a variety of topics that may impact them during employment.  This document will be issued to employees quarterly through electronic means (email).  We plan to place the HR Bulletin on Channel Z but stay tuned for a new look for the HR Section of Channel Z in the future.  Since we didn’t get our first issue out in January as planned, you will see another issue in March 2006.  Thereafter, we’ll be on track for quarterly issues.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elcome your comments and suggestions for providing information on specific topics of interest.  Please feel free to email or call an HR Staff Member at any time you need assistance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360" w:top="1440" w:footer="27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ge">
            <wp:posOffset>9486900</wp:posOffset>
          </wp:positionV>
          <wp:extent cx="6863080" cy="42291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6308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635</wp:posOffset>
          </wp:positionV>
          <wp:extent cx="7429500" cy="167957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7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5:29:00Z</dcterms:created>
  <dc:creator>Greg Wirth</dc:creator>
  <dc:description/>
  <dc:language>en-US</dc:language>
  <cp:lastModifiedBy>DRCT</cp:lastModifiedBy>
  <cp:lastPrinted>2004-11-19T12:07:00Z</cp:lastPrinted>
  <dcterms:modified xsi:type="dcterms:W3CDTF">2006-08-31T18:25:00Z</dcterms:modified>
  <cp:revision>3</cp:revision>
  <dc:subject/>
  <dc:title>HUMAN RESOURCES MEMORANDUM NO</dc:title>
</cp:coreProperties>
</file>