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6-008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All CRT Employee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338455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2005 Annual Member Account State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March 2, 2007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ASERS will be mailing 2005 Annual Member Statements at the beginning of this month to all employees that are members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ure that you receive your retirement information, please keep your address current with Human Resources.  If a change of address is needed, please submit a change of address form to Human Resources, or you may log onto LEO and update this information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your Annual Member Statement, please contact Kathy Merrill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G:KM:c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7429500" cy="16795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7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29:00Z</dcterms:created>
  <dc:creator>Greg Wirth</dc:creator>
  <dc:description/>
  <dc:language>en-US</dc:language>
  <cp:lastModifiedBy>cmontgomery</cp:lastModifiedBy>
  <cp:lastPrinted>2006-03-02T13:26:00Z</cp:lastPrinted>
  <dcterms:modified xsi:type="dcterms:W3CDTF">2006-03-02T19:29:00Z</dcterms:modified>
  <cp:revision>2</cp:revision>
  <dc:subject/>
  <dc:title>HUMAN RESOURCES MEMORANDUM NO</dc:title>
</cp:coreProperties>
</file>