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6-023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and Director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338455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>CPTP Grad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November 30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he Comprehensive Public Training Program (CPTP) will hold its annual graduation ceremony for recipients of the following CPTP certifications:  Certified Public Manager, Certificate for Managing People, Certificate for Managing Work, Certificate for Building Effective Teams, and the Certificate in Teaching &amp; Lear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duation will be held on Thursday, December 14, 2006, at 2:00 p.m. in the Louisiana Purchase Room on the First Floor of the Claiborne State Office Building.  There will be a reception for the graduates and guests hosted by the Louisiana Society of Certified Public Managers immediately following the cere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happy to announce that the following CRT employee will be gradua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Certificate for Managing Peop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>Jack G. Warner</w:t>
        <w:tab/>
        <w:t>Office of Cultural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s, managers or other employees are invited to attend the ceremony.  To confirm attendance and provide the names of any other guests, please contact Rosanna Marino or Karen Puckett at 342-4190.   If you have any questions, please do not hesitate in contacting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G:c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7200900" cy="16319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58:00Z</dcterms:created>
  <dc:creator>Greg Wirth</dc:creator>
  <dc:description/>
  <cp:keywords/>
  <dc:language>en-US</dc:language>
  <cp:lastModifiedBy>gbwirth</cp:lastModifiedBy>
  <cp:lastPrinted>2004-11-19T12:07:00Z</cp:lastPrinted>
  <dcterms:modified xsi:type="dcterms:W3CDTF">2006-11-30T22:58:00Z</dcterms:modified>
  <cp:revision>2</cp:revision>
  <dc:subject/>
  <dc:title>HUMAN RESOURCES MEMORANDUM NO</dc:title>
</cp:coreProperties>
</file>