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0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New Position Description (SF-3)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anuary 25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Department of Civil Service has developed a new position description (SF-3) form, copy attached.   We will also have the updated form available on Channel Z under HR forms.  A few of the notable changes to the form are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organization unit number has been replaced with the Personnel Area Code.  The Personnel Area Codes for the Department are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Office of the Secretary/Management and Finance</w:t>
        <w:tab/>
        <w:tab/>
        <w:t>0261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fice of State Library</w:t>
        <w:tab/>
        <w:tab/>
        <w:tab/>
        <w:tab/>
        <w:tab/>
        <w:t>0262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fice of State Museum</w:t>
        <w:tab/>
        <w:tab/>
        <w:tab/>
        <w:tab/>
        <w:tab/>
        <w:t>0263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fice of State Parks</w:t>
        <w:tab/>
        <w:tab/>
        <w:tab/>
        <w:tab/>
        <w:tab/>
        <w:tab/>
        <w:t>0264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fice of Cultural Development (includes CODOFIL)</w:t>
        <w:tab/>
        <w:t>0265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fice of Tourism</w:t>
        <w:tab/>
        <w:tab/>
        <w:tab/>
        <w:tab/>
        <w:tab/>
        <w:tab/>
        <w:t>0267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w Orleans City Park</w:t>
        <w:tab/>
        <w:tab/>
        <w:tab/>
        <w:tab/>
        <w:tab/>
        <w:t>0A2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 new box labeled Major Agency Code has been added.  The Human Resources Office will complete this are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420"/>
        <w:rPr>
          <w:bCs/>
        </w:rPr>
      </w:pPr>
      <w:r>
        <w:rPr>
          <w:bCs/>
        </w:rPr>
        <w:t xml:space="preserve"> </w:t>
      </w:r>
      <w:r>
        <w:rPr>
          <w:bCs/>
        </w:rPr>
        <w:t>3.</w:t>
        <w:tab/>
        <w:t>The signature section of the form has been changed.  There is now a statement allowing appointing authorities to note that they do not agree with the contents of the SF-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F-3 “Position Description Processing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te paper is required for all SF-3 copies submitted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HR Memorandum No. 07-001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  <w:t>January 25, 2007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position descriptions, including the organizational charts, must be on standard 8 ½ X 11 paper.  Legal size documents will not be accept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forward an electronic copy of the SF-3 via e-mail to Jan Ramezan in the Human Resources office at jramezan@crt.state.la.us.  This is required to attach to the position record in the ISIS HR syste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be careful to include the correct position number.  If you have questions regarding this, please contact Jan Ramezan in our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ter job descriptions are still acceptable for appropriate situations.  One position number should be listed on the front of the SF-3 in item #2 and a list of the remaining position numbers are to be attached to the job description.  All new positions, reallocations and position number changes to a master job description require submission of a new SF-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dates of Job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we are in the process of updating all job descriptions within the department that have not been updated in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osition descriptions should be updated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At least every five years</w:t>
      </w:r>
    </w:p>
    <w:p>
      <w:pPr>
        <w:pStyle w:val="Normal"/>
        <w:numPr>
          <w:ilvl w:val="0"/>
          <w:numId w:val="3"/>
        </w:numPr>
        <w:rPr/>
      </w:pPr>
      <w:r>
        <w:rPr/>
        <w:t>When major duty changes have taken place</w:t>
      </w:r>
    </w:p>
    <w:p>
      <w:pPr>
        <w:pStyle w:val="Normal"/>
        <w:numPr>
          <w:ilvl w:val="0"/>
          <w:numId w:val="3"/>
        </w:numPr>
        <w:rPr/>
      </w:pPr>
      <w:r>
        <w:rPr/>
        <w:t>Prior to filling a vacant position at the supervisory level or above, unless the position description has been updated within the last twelv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immediately, we can no longer process “Request to Fill” forms without meeting the above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gin using the revised SF-3 immediately.  Any position descriptions submitted on the old form will be returned without action to y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further information, please contact Jan Ramezan, Human Resources Assistant Director,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:cm</w:t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4:00Z</dcterms:created>
  <dc:creator>Greg Wirth</dc:creator>
  <dc:description/>
  <cp:keywords/>
  <dc:language>en-US</dc:language>
  <cp:lastModifiedBy>gbwirth</cp:lastModifiedBy>
  <cp:lastPrinted>2007-01-25T10:13:00Z</cp:lastPrinted>
  <dcterms:modified xsi:type="dcterms:W3CDTF">2007-01-25T17:44:00Z</dcterms:modified>
  <cp:revision>2</cp:revision>
  <dc:subject/>
  <dc:title>HUMAN RESOURCES MEMORANDUM NO</dc:title>
</cp:coreProperties>
</file>