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05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228600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g:grpSp>
                        <wpg:cNvGrpSpPr/>
                        <wpg:grpSpPr>
                          <a:xfrm>
                            <a:off x="45720" y="23040"/>
                            <a:ext cx="18288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95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" y="91440"/>
                              <a:ext cx="45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75pt;width:18pt;height:27pt" coordorigin="2520,35" coordsize="360,540">
                <v:group id="shape_0" style="position:absolute;left:2592;top:71;width:288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2;top:71;width:266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808;top:215;width:7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20;top:35;width:197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0"/>
        <w:rPr/>
      </w:pPr>
      <w:r>
        <w:rPr/>
        <w:t>Human Resources Assistant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Salary Deferral Agre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April 10, 2007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he annual contribution limit for Deferred Compensation has changed for the 2007 year.  Contribution limit for participants under age 50 is $15,500 and for participants age 50 or older is $20,5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tandard 457 Catch-up provision is available for participants within three (3) years of retirement eligibility.  Contribution for the standard 457 Catch-up is twice the annual limit or $31,000 for 2007.  Employees with questions regarding Deferred Compensation limits or the Standard 457 Catch-up provision should contact the Louisiana Deferred Compensation Program at (225) 926-8082 or contact Marilyn Joseph in Human Resource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JR:c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0:00Z</dcterms:created>
  <dc:creator>Greg Wirth</dc:creator>
  <dc:description/>
  <cp:keywords/>
  <dc:language>en-US</dc:language>
  <cp:lastModifiedBy>gbwirth</cp:lastModifiedBy>
  <cp:lastPrinted>2007-04-10T15:11:00Z</cp:lastPrinted>
  <dcterms:modified xsi:type="dcterms:W3CDTF">2007-04-10T20:20:00Z</dcterms:modified>
  <cp:revision>2</cp:revision>
  <dc:subject/>
  <dc:title>HUMAN RESOURCES MEMORANDUM NO</dc:title>
</cp:coreProperties>
</file>