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19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and Deputy Assistant Secretarie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Human Resources Assistant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Procedures for Filling Positions Under Rule 8.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August 31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ccording to provisions of Civil Service Rules 8.2.1, no position at or above the pay ranges of AS-620, SS-419, PS-115, WS-218, or TS-315 may be filled on a permanent basis from the date of the gubernatorial primary election (October 20, 2007) through Inauguration Day (January 14, 2008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only methods by which vacancies in these jobs may be filled without prior approval of the Civil Service Director are by Restricted Appointments, Job Appointment, and Detail-to-Special Duty.  Vacancies in these jobs </w:t>
      </w:r>
      <w:r>
        <w:rPr>
          <w:b/>
          <w:u w:val="single"/>
        </w:rPr>
        <w:t>cannot</w:t>
      </w:r>
      <w:r>
        <w:rPr>
          <w:bCs/>
        </w:rPr>
        <w:t xml:space="preserve"> be filled on a permanent basis through a probationary or permanent appointment into a regular, ongoing position.  This also applies to promotions and transfers into an agency while on a permanent status.  The only positions that are exempt from this rule are shortage job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make this information available to appropriate staff.  If you have any questions, please feel free to call me at (225) 342-088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R:cm</w:t>
      </w:r>
    </w:p>
    <w:p>
      <w:pPr>
        <w:pStyle w:val="Normal"/>
        <w:rPr>
          <w:bCs/>
        </w:rPr>
      </w:pPr>
      <w:r>
        <w:rPr>
          <w:bCs/>
        </w:rPr>
        <w:t>c:  Judy Mors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rooke Smith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Eric Kaspar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ersonnel Liai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48:00Z</dcterms:created>
  <dc:creator>Greg Wirth</dc:creator>
  <dc:description/>
  <dc:language>en-US</dc:language>
  <cp:lastModifiedBy>cmontgomery</cp:lastModifiedBy>
  <cp:lastPrinted>2007-08-31T15:41:00Z</cp:lastPrinted>
  <dcterms:modified xsi:type="dcterms:W3CDTF">2007-08-31T20:48:00Z</dcterms:modified>
  <cp:revision>2</cp:revision>
  <dc:subject/>
  <dc:title>HUMAN RESOURCES MEMORANDUM NO</dc:title>
</cp:coreProperties>
</file>