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7-023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/>
      </w:pPr>
      <w:r>
        <w:rPr>
          <w:b/>
          <w:sz w:val="22"/>
        </w:rPr>
        <w:t>TO:</w:t>
      </w:r>
      <w:r>
        <w:rPr>
          <w:sz w:val="22"/>
        </w:rPr>
        <w:tab/>
        <w:t>Lt. Governor, Secretary, Undersecretary, Assistant Secretaries, Deputy Assistant Secretaries, Program Managers and Directors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2"/>
        </w:rPr>
        <w:t>FROM:</w:t>
        <w:tab/>
      </w:r>
      <w:r>
        <w:rPr>
          <w:bCs/>
          <w:sz w:val="22"/>
        </w:rPr>
        <w:t>Jan Ramezan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>Acting Human Resources Directo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BJECT:</w:t>
      </w:r>
      <w:r>
        <w:rPr>
          <w:sz w:val="22"/>
        </w:rPr>
        <w:tab/>
        <w:t>Holidays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E:</w:t>
        <w:tab/>
        <w:tab/>
      </w:r>
      <w:r>
        <w:rPr>
          <w:bCs/>
          <w:sz w:val="22"/>
        </w:rPr>
        <w:t>October 19, 2007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e following is a list of upcoming holidays.  Some of the holidays are statutory and the Governor has proclaimed other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Monday, November 12, 2007, Veterans’ Day</w:t>
        <w:tab/>
        <w:tab/>
        <w:t>Statutory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Thursday, November 22, 2007, Thanksgiving Day</w:t>
        <w:tab/>
        <w:t>Statutory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Friday, November 23, 2007, Acadian Day</w:t>
        <w:tab/>
        <w:tab/>
        <w:t>Proclaimed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Monday, December 24, 2007, Christmas Eve</w:t>
        <w:tab/>
        <w:tab/>
        <w:t>Proclaimed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Tuesday, December 25, 2007, Christmas Day</w:t>
        <w:tab/>
        <w:tab/>
        <w:t>Statutory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Monday, December 31, 2007, New Year’s Eve</w:t>
        <w:tab/>
        <w:tab/>
        <w:t>Proclaimed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Tuesday, January 1, 2008, New Year’s Day</w:t>
        <w:tab/>
        <w:tab/>
        <w:t xml:space="preserve">Statutory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aychecks issued through the ISIS-HR system will be deposited or mailed on Friday, November 23, 2007, as usual.  Paychecks will not be issued earl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lease ensure that this information is made available to your employees.  If you have any questions, please contact our offic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R:c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c:  Personnel Liaisons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2:00Z</dcterms:created>
  <dc:creator>Greg Wirth</dc:creator>
  <dc:description/>
  <dc:language>en-US</dc:language>
  <cp:lastModifiedBy>cmontgomery</cp:lastModifiedBy>
  <cp:lastPrinted>2007-10-19T09:22:00Z</cp:lastPrinted>
  <dcterms:modified xsi:type="dcterms:W3CDTF">2007-10-19T15:42:00Z</dcterms:modified>
  <cp:revision>4</cp:revision>
  <dc:subject/>
  <dc:title>HUMAN RESOURCES MEMORANDUM NO</dc:title>
</cp:coreProperties>
</file>