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7-026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TO:</w:t>
      </w:r>
      <w:r>
        <w:rPr/>
        <w:tab/>
        <w:t>All CRT Employees</w:t>
      </w:r>
    </w:p>
    <w:p>
      <w:pPr>
        <w:pStyle w:val="Normal"/>
        <w:ind w:left="1440" w:hanging="14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228600" cy="3429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g:grpSp>
                        <wpg:cNvGrpSpPr/>
                        <wpg:grpSpPr>
                          <a:xfrm>
                            <a:off x="45720" y="23040"/>
                            <a:ext cx="18288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956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160" y="91440"/>
                              <a:ext cx="4572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5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75pt;width:18pt;height:27pt" coordorigin="2520,35" coordsize="360,540">
                <v:group id="shape_0" style="position:absolute;left:2592;top:71;width:288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92;top:71;width:266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2808;top:215;width:71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520;top:35;width:197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>
          <w:bCs/>
        </w:rPr>
        <w:t>Jan Ramezan</w:t>
      </w:r>
    </w:p>
    <w:p>
      <w:pPr>
        <w:pStyle w:val="Normal"/>
        <w:ind w:left="1440" w:hanging="0"/>
        <w:rPr/>
      </w:pPr>
      <w:r>
        <w:rPr/>
        <w:t>Acting 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>Salary Deferral Agre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November 27, 2007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The annual contribution limit for Deferred Compensation has not changed for the 2008 year.  Contribution limit for participants under age 50 is $15,500 and for participants age 50 or older is $20,5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Standard 457 Catch-up provision is available for participants within three (3) years of retirement eligibility.  Contribution for the standard 457 Catch-up is twice the annual limit or $31,000 for 2008.  Employees with questions regarding Deferred Compensation limits or the Standard 457 Catch-up provision should contact the Louisiana Deferred Compensation Program at (225) 926-8082 or contact Marilyn Joseph in Human Resource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JR:cm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7200900" cy="16319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3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16:00Z</dcterms:created>
  <dc:creator>Greg Wirth</dc:creator>
  <dc:description/>
  <dc:language>en-US</dc:language>
  <cp:lastModifiedBy>cmontgomery</cp:lastModifiedBy>
  <cp:lastPrinted>2007-11-27T09:05:00Z</cp:lastPrinted>
  <dcterms:modified xsi:type="dcterms:W3CDTF">2007-11-27T15:16:00Z</dcterms:modified>
  <cp:revision>2</cp:revision>
  <dc:subject/>
  <dc:title>HUMAN RESOURCES MEMORANDUM NO</dc:title>
</cp:coreProperties>
</file>