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8-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>Holiday Proclamation – National Memorial Day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  <w:tab/>
      </w:r>
      <w:r>
        <w:rPr>
          <w:bCs/>
          <w:sz w:val="24"/>
        </w:rPr>
        <w:t>May 12,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Governor has declared Monday, May 26, 2008, as National Memorial Day, a legal holiday in honor of the heroic men and women who sacrificed their lives through military service.  Please make this information available to employe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you have any questions, you can contact the Human Resources Office at (225) 342-088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R:c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246380</wp:posOffset>
          </wp:positionV>
          <wp:extent cx="7658100" cy="17310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6:00Z</dcterms:created>
  <dc:creator>DCRT</dc:creator>
  <dc:description/>
  <cp:keywords/>
  <dc:language>en-US</dc:language>
  <cp:lastModifiedBy>DCRT</cp:lastModifiedBy>
  <dcterms:modified xsi:type="dcterms:W3CDTF">2008-05-12T15:56:00Z</dcterms:modified>
  <cp:revision>2</cp:revision>
  <dc:subject/>
  <dc:title>HUMAN RESOURCES MEMORANDUM NO</dc:title>
</cp:coreProperties>
</file>