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Employees of the Office of the Lieutenant Governor and Department of Culture, Recreation and Tourism in the Capital Area Parishes of United Way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2008 United Way Final Report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January 9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s to all of you, our 2008 United Way Campaign was a success and lots of f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 breakdown of our total contribu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dges</w:t>
        <w:tab/>
        <w:tab/>
        <w:tab/>
        <w:t>$  8,078.42</w:t>
      </w:r>
    </w:p>
    <w:p>
      <w:pPr>
        <w:pStyle w:val="Normal"/>
        <w:rPr>
          <w:sz w:val="24"/>
        </w:rPr>
      </w:pPr>
      <w:r>
        <w:rPr>
          <w:sz w:val="24"/>
        </w:rPr>
        <w:tab/>
        <w:t>One-time Cash Donations</w:t>
        <w:tab/>
        <w:t xml:space="preserve">       584.00</w:t>
      </w:r>
    </w:p>
    <w:p>
      <w:pPr>
        <w:pStyle w:val="Normal"/>
        <w:rPr>
          <w:sz w:val="24"/>
        </w:rPr>
      </w:pPr>
      <w:r>
        <w:rPr>
          <w:sz w:val="24"/>
        </w:rPr>
        <w:tab/>
        <w:t>Special Events</w:t>
        <w:tab/>
        <w:tab/>
        <w:tab/>
        <w:t xml:space="preserve">   </w:t>
      </w:r>
      <w:r>
        <w:rPr>
          <w:sz w:val="24"/>
          <w:u w:val="single"/>
        </w:rPr>
        <w:t xml:space="preserve"> 2,630.51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ab/>
        <w:tab/>
        <w:tab/>
        <w:tab/>
        <w:t>$11,292.9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gain, thank you for supporting United Way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MJ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32:00Z</dcterms:created>
  <dc:creator>DCRT</dc:creator>
  <dc:description/>
  <cp:keywords/>
  <dc:language>en-US</dc:language>
  <cp:lastModifiedBy>OMF</cp:lastModifiedBy>
  <dcterms:modified xsi:type="dcterms:W3CDTF">2009-01-09T21:32:00Z</dcterms:modified>
  <cp:revision>2</cp:revision>
  <dc:subject/>
  <dc:title>HUMAN RESOURCES MEMORANDUM NO</dc:title>
</cp:coreProperties>
</file>