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Update of Approved Collection Sites for the State of Louisiana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pril 1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tached is the most recently updated list of approved drug testing sites from SECON for the State of Louisiana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he Christus Schrumpert Occupational Medical Center is no longer available to perform drug screen collections.”  This information was sent to you previously; however, testing sites in Shreveport, Louisiana, have been added.  Refer to the attached clinic listing for APPROVED collection sites throughout the Sta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ensure that this information is made available to appropriate personnel.  Should you have any questions contact Human Resources at (225) 342-08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c:  Personnel Liaisons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07:00Z</dcterms:created>
  <dc:creator>DCRT</dc:creator>
  <dc:description/>
  <cp:keywords/>
  <dc:language>en-US</dc:language>
  <cp:lastModifiedBy>OMF</cp:lastModifiedBy>
  <dcterms:modified xsi:type="dcterms:W3CDTF">2009-04-14T15:07:00Z</dcterms:modified>
  <cp:revision>2</cp:revision>
  <dc:subject/>
  <dc:title>HUMAN RESOURCES MEMORANDUM NO</dc:title>
</cp:coreProperties>
</file>