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OSUP Memorandum #2009-43 – Employee Address Restriction in LEO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May 14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ffective May 8, 2009, employees are no longer able to change their permanent address in LEO if they are changing the state of residence to a different state.  When this is attempted, the employee will not be able to save the changes.  The employee will be presented with the following error message: “</w:t>
      </w:r>
      <w:r>
        <w:rPr>
          <w:sz w:val="24"/>
          <w:szCs w:val="24"/>
          <w:u w:val="single"/>
        </w:rPr>
        <w:t>State of residence cannot be changed through LEO.  Contact your Employee Administrator to make this change</w:t>
      </w:r>
      <w:r>
        <w:rPr>
          <w:sz w:val="24"/>
          <w:szCs w:val="24"/>
        </w:rPr>
        <w:t>.”  If you receive this error message, please contact Human Resources at (225) 342-0880 for assistan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ease make this information available to all employees.  If you have any questions, feel free to contact our office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28:00Z</dcterms:created>
  <dc:creator>DCRT</dc:creator>
  <dc:description/>
  <cp:keywords/>
  <dc:language>en-US</dc:language>
  <cp:lastModifiedBy>Greg Wirth</cp:lastModifiedBy>
  <dcterms:modified xsi:type="dcterms:W3CDTF">2009-05-14T16:28:00Z</dcterms:modified>
  <cp:revision>2</cp:revision>
  <dc:subject/>
  <dc:title>HUMAN RESOURCES MEMORANDUM NO</dc:title>
</cp:coreProperties>
</file>