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09-0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SUBJECT:</w:t>
      </w:r>
      <w:r>
        <w:rPr>
          <w:sz w:val="24"/>
        </w:rPr>
        <w:tab/>
        <w:t>Fiscal Year 2008-2009 Optional Pay Adjustments/Rewards and Recognition Reports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August 6, 200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ttached are reports of payment under Civil Service Rules 6.12.1(Rewards and Recognition) and 6.12.2 (Optional Pay Adjustments) for the Office of Lieutenant Governor/Department of Culture, Recreation and Tourism for fiscal year 2008-2009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In accordance with Civil Service Rules, </w:t>
      </w:r>
      <w:r>
        <w:rPr>
          <w:b/>
          <w:bCs/>
          <w:sz w:val="24"/>
          <w:szCs w:val="24"/>
        </w:rPr>
        <w:t>please post the attached reports</w:t>
      </w:r>
      <w:r>
        <w:rPr>
          <w:bCs/>
          <w:sz w:val="24"/>
          <w:szCs w:val="24"/>
        </w:rPr>
        <w:t xml:space="preserve"> to assure the availability to all employe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f you have any questions, please contact our offi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R:c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ttachment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:  Personnel Liaiso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17:00Z</dcterms:created>
  <dc:creator>DCRT</dc:creator>
  <dc:description/>
  <cp:keywords/>
  <dc:language>en-US</dc:language>
  <cp:lastModifiedBy>OMF</cp:lastModifiedBy>
  <dcterms:modified xsi:type="dcterms:W3CDTF">2009-08-06T14:41:00Z</dcterms:modified>
  <cp:revision>3</cp:revision>
  <dc:subject/>
  <dc:title>HUMAN RESOURCES MEMORANDUM NO</dc:title>
</cp:coreProperties>
</file>