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g:grpSp>
                        <wpg:cNvGrpSpPr/>
                        <wpg:grpSpPr>
                          <a:xfrm>
                            <a:off x="114480" y="23040"/>
                            <a:ext cx="45720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237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720" y="91440"/>
                              <a:ext cx="114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42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1.7pt;width:45pt;height:27pt" coordorigin="2421,234" coordsize="900,540">
                <v:group id="shape_0" style="position:absolute;left:2601;top:270;width:720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01;top:270;width:666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41;top:414;width:179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421;top:234;width:494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TO:</w:t>
      </w:r>
      <w:r>
        <w:rPr>
          <w:sz w:val="24"/>
        </w:rPr>
        <w:tab/>
        <w:t>All OLG and CRT Employee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Salary Deferral Agreement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January 15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nnual contribution limit for Deferred Compensation remains the same as the 2009 year.  Contribution limits for participants under age 50 is $16,500 and for participants age 50 or older is $22,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tandard 457 Catch-up provision is available for participants within three (3) years of retirement eligibility.  Contribution for the Standard 457 Catch-up is twice the annual limit or $33,000 for 201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ttached information from Great-West Retirement Services regarding Contribution Limits and Retirement Savings Tax Credit may be of help to you.  Employees with questions regarding Deferred Compensation limits or the Standard 457 Catch-up provision should contact the Louisiana Deferred Compensation Program at (225) 926-8082 or Marilyn Joseph in Human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JR:c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3:00Z</dcterms:created>
  <dc:creator>DCRT</dc:creator>
  <dc:description/>
  <cp:keywords/>
  <dc:language>en-US</dc:language>
  <cp:lastModifiedBy>OMF</cp:lastModifiedBy>
  <dcterms:modified xsi:type="dcterms:W3CDTF">2010-01-15T16:33:00Z</dcterms:modified>
  <cp:revision>2</cp:revision>
  <dc:subject/>
  <dc:title>HUMAN RESOURCES MEMORANDUM NO</dc:title>
</cp:coreProperties>
</file>