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All CRT Employee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2009 Member’s Annual Account Statement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March 11, 201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ERS has recently mailed the 2009 Member’s Annual Account Statement to all employees that are members.  On the 2009 Member’s Annual Account Statement there is a note that states “No Beneficiaries on record.”  Even though your beneficiary is not listed on your 2009 Statement, they are on file with LASERS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any beneficiary changes need to be made, please complete the attached Beneficiary Form and submit to Human Resources at the following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CRT – Office of Human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. O. Box 943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ton Rouge, LA 708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ensure that you receive your retirement information, keep your address current with Human Resources.  If a change of address is needed, please submit a Change of Address Form to Human Resources, or you may log onto LEO and update this information your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sure that this information is made available to all employees.  If you have any questions regarding your 2009 Member’s Annual Account Statement, please contact our office at (225) 342-08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R:VK:cm</w:t>
      </w:r>
    </w:p>
    <w:p>
      <w:pPr>
        <w:pStyle w:val="Normal"/>
        <w:rPr>
          <w:bCs/>
        </w:rPr>
      </w:pPr>
      <w:r>
        <w:rPr>
          <w:sz w:val="24"/>
          <w:szCs w:val="24"/>
        </w:rPr>
        <w:t>Attachmen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0:00Z</dcterms:created>
  <dc:creator>DCRT</dc:creator>
  <dc:description/>
  <cp:keywords/>
  <dc:language>en-US</dc:language>
  <cp:lastModifiedBy>OMF</cp:lastModifiedBy>
  <dcterms:modified xsi:type="dcterms:W3CDTF">2010-03-11T20:05:00Z</dcterms:modified>
  <cp:revision>4</cp:revision>
  <dc:subject/>
  <dc:title>HUMAN RESOURCES MEMORANDUM NO</dc:title>
</cp:coreProperties>
</file>