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2010-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All CRT Employee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ISIS HR, ISIS Travel and LEO Systems Restored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March 15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tached is a copy of ISIS Memorandum 10-020 which explains the problems that the Office of Information Services experienced with the ISIS HR, ISIS Travel and LEO Systems on Sunday, March 14,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ystem has been restored; however, entries made Sunday between 1:00 a.m. and 1:00 p.m. have been backed out and must be re-ent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 or need additional information, please contact Human Resour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R:cm</w:t>
      </w:r>
    </w:p>
    <w:p>
      <w:pPr>
        <w:pStyle w:val="Normal"/>
        <w:rPr>
          <w:bCs/>
        </w:rPr>
      </w:pPr>
      <w:r>
        <w:rPr>
          <w:sz w:val="24"/>
        </w:rPr>
        <w:t>Attachmen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07:00Z</dcterms:created>
  <dc:creator>DCRT</dc:creator>
  <dc:description/>
  <cp:keywords/>
  <dc:language>en-US</dc:language>
  <cp:lastModifiedBy>OMF</cp:lastModifiedBy>
  <cp:lastPrinted>2010-03-15T11:10:00Z</cp:lastPrinted>
  <dcterms:modified xsi:type="dcterms:W3CDTF">2010-03-15T16:10:00Z</dcterms:modified>
  <cp:revision>3</cp:revision>
  <dc:subject/>
  <dc:title>HUMAN RESOURCES MEMORANDUM NO</dc:title>
</cp:coreProperties>
</file>