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HUMAN RESOURCES MEMORANDUM NO. 2010-0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sz w:val="24"/>
        </w:rPr>
      </w:pPr>
      <w:r>
        <w:rPr>
          <w:b/>
          <w:sz w:val="24"/>
        </w:rPr>
        <w:t>TO:</w:t>
      </w:r>
      <w:r>
        <w:rPr>
          <w:sz w:val="24"/>
        </w:rPr>
        <w:tab/>
        <w:t>All OLG/DCRT Employees</w:t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87630</wp:posOffset>
                </wp:positionV>
                <wp:extent cx="342900" cy="3429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6.9pt;width:27pt;height:27pt" coordorigin="2601,138" coordsize="540,540">
                <v:group id="shape_0" style="position:absolute;left:2709;top:174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09;top:174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033;top:318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601;top:138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4"/>
        </w:rPr>
        <w:t>FROM:</w:t>
        <w:tab/>
      </w:r>
      <w:r>
        <w:rPr>
          <w:bCs/>
          <w:sz w:val="24"/>
        </w:rPr>
        <w:t>Jan Ramez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uman Resources Direc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>ISIS Memorandum 10-022 – LEO AND ISIS Travel Unavailable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</w:r>
      <w:r>
        <w:rPr>
          <w:sz w:val="24"/>
        </w:rPr>
        <w:tab/>
        <w:t>March 24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 stated in attached ISIS Memorandum 10-022, LEO and ISIS Travel </w:t>
      </w:r>
      <w:r>
        <w:rPr>
          <w:b/>
          <w:sz w:val="24"/>
        </w:rPr>
        <w:t>will be unavailable</w:t>
      </w:r>
      <w:r>
        <w:rPr>
          <w:sz w:val="24"/>
        </w:rPr>
        <w:t xml:space="preserve"> beginning at 5:00 p.m., Friday, March 26, 2010, for required maintenance.  Maintenance should be completed no later than 7:00 a.m., Monday, March 29, 2010, at which time employees should be able to access their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mployees should view their remuneration statements prior to 5:00 p.m. on Frida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lease make this information available to all employees.  Contact Human Resources if you have any questions or need additional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R:cm</w:t>
      </w:r>
    </w:p>
    <w:p>
      <w:pPr>
        <w:pStyle w:val="Normal"/>
        <w:rPr>
          <w:sz w:val="24"/>
        </w:rPr>
      </w:pPr>
      <w:r>
        <w:rPr>
          <w:sz w:val="24"/>
        </w:rPr>
        <w:t>Attach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104140</wp:posOffset>
          </wp:positionV>
          <wp:extent cx="7200900" cy="437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2965</wp:posOffset>
          </wp:positionH>
          <wp:positionV relativeFrom="paragraph">
            <wp:posOffset>-194945</wp:posOffset>
          </wp:positionV>
          <wp:extent cx="7197090" cy="1623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709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20:00Z</dcterms:created>
  <dc:creator>DCRT</dc:creator>
  <dc:description/>
  <cp:keywords/>
  <dc:language>en-US</dc:language>
  <cp:lastModifiedBy>OMF</cp:lastModifiedBy>
  <cp:lastPrinted>2010-03-24T09:19:00Z</cp:lastPrinted>
  <dcterms:modified xsi:type="dcterms:W3CDTF">2010-03-24T14:37:00Z</dcterms:modified>
  <cp:revision>3</cp:revision>
  <dc:subject/>
  <dc:title>HUMAN RESOURCES MEMORANDUM NO</dc:title>
</cp:coreProperties>
</file>