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outlineLvl w:val="0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All OLG/DCRT Employee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2010-2011 Annual Open Enrollment Meetings Delayed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March 24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my D. Teague, chief executive officer of the Office of Group Benefits (OGB), announced today that Statewide Annual Enrollment meetings for plan year 2010-11 have been delayed until at least April 15,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lay is necessary to allow time for the administrative resolution of protests filed regarding OGB’s proposed award of a contract for administration of the HMO health plan for the 2010-11 plan year and OGB’s decision to merge the HMO and EPO plans for the 2010-11 plan year, which begins July 1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Under state law, the protesting parties have an opportunity to appeal to Commissioner of Administration, Angèle Davis, to review OGB’s decisions on the contracts, and the Commissioner must render a decision before OGB can proceed with implementation of the proposed HMO plan contract, including conducting Annual Enrollment meetings and disseminating information by mail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soon as a decision is made, we will immediately forward the schedule of meetings to all OLG/DCRT employ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disseminate this information to all employees.  The Human Resources staff is available to answer any questions you may ha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sz w:val="24"/>
        </w:rPr>
        <w:t>JR:c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54:00Z</dcterms:created>
  <dc:creator>DCRT</dc:creator>
  <dc:description/>
  <cp:keywords/>
  <dc:language>en-US</dc:language>
  <cp:lastModifiedBy>OMF</cp:lastModifiedBy>
  <dcterms:modified xsi:type="dcterms:W3CDTF">2010-03-24T20:54:00Z</dcterms:modified>
  <cp:revision>2</cp:revision>
  <dc:subject/>
  <dc:title>HUMAN RESOURCES MEMORANDUM NO</dc:title>
</cp:coreProperties>
</file>