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2010 State Employee Recognition Day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April 26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 part of the nationwide celebration of Public Service Recognition Week (May 3 - 9), Governor Bobby Jindal has proclaimed Wednesday, May 5, 2010, as State Employee Recognition Day in Louisi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encourage you to use this opportunity to recognize your employees and educate the public about the work state employees are doing to make our state a great place to live and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ideas on activities, there are helpful resources for your review, such as NASPE’s “2010 NASPE Guide to State Employee Recognition Day” found at </w:t>
      </w:r>
      <w:hyperlink r:id="rId6">
        <w:r>
          <w:rPr>
            <w:rStyle w:val="InternetLink"/>
            <w:sz w:val="24"/>
          </w:rPr>
          <w:t>www.naspe.net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aspe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4:00Z</dcterms:created>
  <dc:creator>DCRT</dc:creator>
  <dc:description/>
  <cp:keywords/>
  <dc:language>en-US</dc:language>
  <cp:lastModifiedBy>DCRT</cp:lastModifiedBy>
  <cp:lastPrinted>2010-04-26T15:13:00Z</cp:lastPrinted>
  <dcterms:modified xsi:type="dcterms:W3CDTF">2010-04-26T20:14:00Z</dcterms:modified>
  <cp:revision>2</cp:revision>
  <dc:subject/>
  <dc:title>HUMAN RESOURCES MEMORANDUM NO</dc:title>
</cp:coreProperties>
</file>