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MPLOYEE ACKNOWLED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ignature hereon acknowledges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 have received a copy of the Office of the Lieutenant Governor and Department of Culture, Recreation and Tourism’s </w:t>
      </w:r>
      <w:r>
        <w:rPr>
          <w:b/>
          <w:sz w:val="28"/>
          <w:szCs w:val="28"/>
          <w:u w:val="single"/>
        </w:rPr>
        <w:t>Substance Abuse and Drug-Free Workplace Policy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read this poli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understand the content of this policy;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gree to comply with the terms and conditions of this p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urther acknowledge that compliance with this policy is a condition of my employment and continued employ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’S NAME (PR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CY/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ISED 03/19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0:00Z</dcterms:created>
  <dc:creator>OMF</dc:creator>
  <dc:description/>
  <cp:keywords/>
  <dc:language>en-US</dc:language>
  <cp:lastModifiedBy>OMF</cp:lastModifiedBy>
  <dcterms:modified xsi:type="dcterms:W3CDTF">2010-03-22T15:14:00Z</dcterms:modified>
  <cp:revision>4</cp:revision>
  <dc:subject/>
  <dc:title>EMPLOYEE ACKNOWLEDGEMENT</dc:title>
</cp:coreProperties>
</file>