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 DESCRIPTION OPTIONAL ATTACHMENT (SF-3.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the position has specific requirements (shift work, licensure, drug testing, driver’s license, other special requirements) or is assigned a special entrance rate, premium pay, base supplement, shift differential, etc., we recommend that you attach form SF-3.A.  If this optional form is not used, special requirements such as required licenses or police commission must be included in Item 6 – the statement of Duties and Responsibi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36584210"/>
      <w:bookmarkStart w:id="1" w:name="__Fieldmark__0_9365842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his position requires Drug Testing either because it involves safety and security sensitive work, operation/maintenance of public vehicles or the supervision of employees engaged in the operation/maintenance of public vehic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36584210"/>
      <w:bookmarkStart w:id="3" w:name="__Fieldmark__1_9365842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is position requires a driver’s license: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36584210"/>
      <w:bookmarkStart w:id="5" w:name="__Fieldmark__2_9365842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/B/C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36584210"/>
      <w:bookmarkStart w:id="7" w:name="__Fieldmark__3_9365842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36584210"/>
      <w:bookmarkStart w:id="9" w:name="__Fieldmark__4_9365842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36584210"/>
      <w:bookmarkStart w:id="11" w:name="__Fieldmark__5_9365842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is position has the following special requirement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PAY / WORKING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off items that apply and indicate actual rates that apply to the position (Do not list maximums allowed by the agency unless they are actually applied to the positi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936584210"/>
      <w:bookmarkStart w:id="13" w:name="__Fieldmark__7_936584210"/>
      <w:bookmarkEnd w:id="13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</w:rPr>
        <w:t>This position involves shift work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936584210"/>
      <w:bookmarkStart w:id="15" w:name="__Fieldmark__8_93658421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ght /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936584210"/>
      <w:bookmarkStart w:id="17" w:name="__Fieldmark__9_93658421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ening /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_936584210"/>
      <w:bookmarkStart w:id="19" w:name="__Fieldmark__10_93658421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t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936584210"/>
      <w:bookmarkStart w:id="21" w:name="__Fieldmark__11_936584210"/>
      <w:bookmarkEnd w:id="21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</w:rPr>
        <w:t>There is special shift pay for this position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936584210"/>
      <w:bookmarkStart w:id="23" w:name="__Fieldmark__13_936584210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</w:rPr>
        <w:t>There is premium pay for this position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936584210"/>
      <w:bookmarkStart w:id="25" w:name="__Fieldmark__15_936584210"/>
      <w:bookmarkEnd w:id="25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</w:rPr>
        <w:t>There is on-call pay for this position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936584210"/>
      <w:bookmarkStart w:id="27" w:name="__Fieldmark__17_936584210"/>
      <w:bookmarkEnd w:id="27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</w:rPr>
        <w:t>This position has a Special Entrance Rate (SER)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9_936584210"/>
      <w:bookmarkStart w:id="29" w:name="__Fieldmark__19_93658421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ere is a base supplement for this position.  List percentage 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936584210"/>
      <w:bookmarkStart w:id="31" w:name="__Fieldmark__21_93658421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is position is FLSA Status Exem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2_936584210"/>
      <w:bookmarkStart w:id="33" w:name="__Fieldmark__22_93658421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is position is FLSA Status Non-Exem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3_936584210"/>
      <w:bookmarkStart w:id="35" w:name="__Fieldmark__23_93658421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is position participates in a training series.  Cap of series is 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5_936584210"/>
      <w:bookmarkStart w:id="37" w:name="__Fieldmark__25_93658421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is position has other special pay/working conditions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2400" w:right="2400" w:gutter="0" w:header="720" w:top="7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F-3.A</w:t>
    </w:r>
  </w:p>
  <w:p>
    <w:pPr>
      <w:pStyle w:val="Header"/>
      <w:rPr>
        <w:sz w:val="14"/>
      </w:rPr>
    </w:pPr>
    <w:r>
      <w:rPr>
        <w:sz w:val="14"/>
      </w:rPr>
      <w:t>Rev.  1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26:00Z</dcterms:created>
  <dc:creator>Steve Sykes</dc:creator>
  <dc:description/>
  <dc:language>en-US</dc:language>
  <cp:lastModifiedBy>Greg Wirth</cp:lastModifiedBy>
  <cp:lastPrinted>2002-05-15T15:53:00Z</cp:lastPrinted>
  <dcterms:modified xsi:type="dcterms:W3CDTF">2002-09-20T18:26:00Z</dcterms:modified>
  <cp:revision>2</cp:revision>
  <dc:subject/>
  <dc:title>POSITION DESCRIPTION OPTIONAL ATTACHMENT (SF-3</dc:title>
</cp:coreProperties>
</file>