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MEDICAL RELEASE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UTHORIZATION TO RELEASE MEDICAL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completed by employe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, _______________________________________, in order to verify my ability to return to duty and perform (or not perform) the duties of my position, do hereby authorize my physician, _______________________________________ to release the medical information requested belo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il completed document to:</w:t>
        <w:tab/>
        <w:tab/>
        <w:t>Dept. of Culture, Recreation and Tourism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  <w:t>ATTN: Human Resources Director</w:t>
      </w:r>
    </w:p>
    <w:p>
      <w:pPr>
        <w:pStyle w:val="Normal"/>
        <w:ind w:firstLine="3600"/>
        <w:jc w:val="both"/>
        <w:rPr>
          <w:sz w:val="24"/>
          <w:lang w:val="fr-FR"/>
        </w:rPr>
      </w:pPr>
      <w:r>
        <w:rPr>
          <w:sz w:val="24"/>
          <w:lang w:val="fr-FR"/>
        </w:rPr>
        <w:t>P. O. Box 94361</w:t>
      </w:r>
    </w:p>
    <w:p>
      <w:pPr>
        <w:pStyle w:val="Normal"/>
        <w:ind w:firstLine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aton Rouge, LA 70804-9361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Employee's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ind w:left="720" w:firstLine="2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EMPLOYEE'S JOB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to be completed by supervisor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oyee______________________________________DOB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b Title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ties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YSICIANS' REVIEW AND STATEM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(to be completed by physician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he above referenced employee has been seen by me for a medical condition from________________ through __________________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ate of last professional consultation 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gnosis 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ased on my knowledge of this employee's medical condition, the employee i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a)</w:t>
        <w:tab/>
        <w:t xml:space="preserve"> medically able to competently and safely perform the duties described above and can return to work on a regular basis on _________________________. </w:t>
      </w:r>
      <w:r>
        <w:br w:type="page"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Medical Release Form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Page 2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b)</w:t>
        <w:tab/>
        <w:t>medically unable to competently and safely perform the assigned duties as described abov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c)</w:t>
        <w:tab/>
        <w:t>medically able to return to work on __________________________ to perform modified duties, including the following restrictions and limitation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d)</w:t>
        <w:tab/>
        <w:t>an updated evaluation, to be conducted on ___________________________, is required before this employee can be permitted to return to work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dditional comments: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bCs/>
          <w:sz w:val="24"/>
        </w:rPr>
        <w:t>Please print physician's name and addres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Physician's Nam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Address</w:t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City/State</w:t>
        <w:tab/>
        <w:tab/>
        <w:tab/>
        <w:tab/>
        <w:tab/>
        <w:tab/>
        <w:tab/>
        <w:t>Telephone #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bCs/>
          <w:sz w:val="24"/>
        </w:rPr>
        <w:t>Certified by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Physician's Signature</w:t>
        <w:tab/>
        <w:tab/>
        <w:tab/>
        <w:tab/>
        <w:tab/>
        <w:tab/>
        <w:t>Date</w:t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/2003/ksm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49:00Z</dcterms:created>
  <dc:creator>Greg Wirth</dc:creator>
  <dc:description/>
  <dc:language>en-US</dc:language>
  <cp:lastModifiedBy>Greg Wirth</cp:lastModifiedBy>
  <cp:lastPrinted>2003-01-16T11:48:00Z</cp:lastPrinted>
  <dcterms:modified xsi:type="dcterms:W3CDTF">2003-05-06T22:02:00Z</dcterms:modified>
  <cp:revision>7</cp:revision>
  <dc:subject/>
  <dc:title> </dc:title>
</cp:coreProperties>
</file>