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sz w:val="22"/>
        </w:rPr>
      </w:pPr>
      <w:r>
        <w:rPr>
          <w:sz w:val="22"/>
        </w:rPr>
        <w:tab/>
      </w:r>
      <w:r>
        <w:rPr>
          <w:b/>
          <w:sz w:val="28"/>
          <w:u w:val="single"/>
        </w:rPr>
        <w:t>B</w:t>
      </w:r>
      <w:r>
        <w:rPr>
          <w:b/>
          <w:sz w:val="22"/>
          <w:u w:val="single"/>
        </w:rPr>
        <w:t xml:space="preserve">OND </w:t>
      </w:r>
      <w:r>
        <w:rPr>
          <w:b/>
          <w:sz w:val="28"/>
          <w:u w:val="single"/>
        </w:rPr>
        <w:t>Q</w:t>
      </w:r>
      <w:r>
        <w:rPr>
          <w:b/>
          <w:sz w:val="22"/>
          <w:u w:val="single"/>
        </w:rPr>
        <w:t>UESTIONNAIRE</w:t>
      </w:r>
    </w:p>
    <w:p>
      <w:pPr>
        <w:pStyle w:val="Normal"/>
        <w:jc w:val="both"/>
        <w:rPr>
          <w:rFonts w:ascii="Arrus BT;AmerType Md BT" w:hAnsi="Arrus BT;AmerType Md BT" w:cs="Arrus BT;AmerType Md BT"/>
          <w:sz w:val="22"/>
        </w:rPr>
      </w:pPr>
      <w:r>
        <w:rPr>
          <w:rFonts w:cs="Arrus BT;AmerType Md BT" w:ascii="Arrus BT;AmerType Md BT" w:hAnsi="Arrus BT;AmerType Md BT"/>
          <w:sz w:val="22"/>
        </w:rPr>
      </w:r>
    </w:p>
    <w:p>
      <w:pPr>
        <w:pStyle w:val="Normal"/>
        <w:ind w:firstLine="720"/>
        <w:jc w:val="both"/>
        <w:rPr/>
      </w:pPr>
      <w:r>
        <w:rPr>
          <w:rFonts w:cs="Arrus BT;AmerType Md BT" w:ascii="Arrus BT;AmerType Md BT" w:hAnsi="Arrus BT;AmerType Md BT"/>
          <w:caps/>
        </w:rPr>
        <w:t>T</w:t>
      </w:r>
      <w:r>
        <w:rPr>
          <w:rFonts w:cs="Arrus BT;AmerType Md BT" w:ascii="Arrus BT;AmerType Md BT" w:hAnsi="Arrus BT;AmerType Md BT"/>
          <w:caps/>
          <w:sz w:val="18"/>
        </w:rPr>
        <w:t>he purpose of this Questionnaire</w:t>
      </w:r>
      <w:r>
        <w:rPr>
          <w:rFonts w:cs="Arrus BT;AmerType Md BT" w:ascii="Arrus BT;AmerType Md BT" w:hAnsi="Arrus BT;AmerType Md BT"/>
          <w:sz w:val="20"/>
        </w:rPr>
        <w:t xml:space="preserve"> is to gather information and representations which will assist the Attorney General of the State of Louisiana and Bond Counsel to the State of Louisiana in determining whether the moneys from the line of credit to be issued by the State Bond commission on your behalf and/or use of proceeds of the State of Louisiana</w:t>
      </w:r>
      <w:r>
        <w:rPr>
          <w:rFonts w:cs="WP TypographicSymbols" w:ascii="WP TypographicSymbols" w:hAnsi="WP TypographicSymbols"/>
          <w:sz w:val="20"/>
        </w:rPr>
        <w:t></w:t>
      </w:r>
      <w:r>
        <w:rPr>
          <w:rFonts w:cs="Arrus BT;AmerType Md BT" w:ascii="Arrus BT;AmerType Md BT" w:hAnsi="Arrus BT;AmerType Md BT"/>
          <w:sz w:val="20"/>
        </w:rPr>
        <w:t xml:space="preserve">s general obligation bonds issued on your behalf will comply with the Louisiana Constitution, the provisions of the Internal Revenue Code of 1986, as amended (the </w:t>
      </w:r>
      <w:r>
        <w:rPr>
          <w:rFonts w:cs="WP TypographicSymbols" w:ascii="WP TypographicSymbols" w:hAnsi="WP TypographicSymbols"/>
          <w:sz w:val="20"/>
        </w:rPr>
        <w:t></w:t>
      </w:r>
      <w:r>
        <w:rPr>
          <w:rFonts w:cs="Arrus BT;AmerType Md BT" w:ascii="Arrus BT;AmerType Md BT" w:hAnsi="Arrus BT;AmerType Md BT"/>
          <w:sz w:val="20"/>
        </w:rPr>
        <w:t>Code</w:t>
      </w:r>
      <w:r>
        <w:rPr>
          <w:rFonts w:cs="WP TypographicSymbols" w:ascii="WP TypographicSymbols" w:hAnsi="WP TypographicSymbols"/>
          <w:sz w:val="20"/>
        </w:rPr>
        <w:t></w:t>
      </w:r>
      <w:r>
        <w:rPr>
          <w:rFonts w:cs="Arrus BT;AmerType Md BT" w:ascii="Arrus BT;AmerType Md BT" w:hAnsi="Arrus BT;AmerType Md BT"/>
          <w:sz w:val="20"/>
        </w:rPr>
        <w:t>), and applicable income tax regulations to insure that interest payable by the State on such bonds will be tax exempt.  If you have questions regarding this questionnaire, you can contact the Attorney General</w:t>
      </w:r>
      <w:r>
        <w:rPr>
          <w:rFonts w:cs="WP TypographicSymbols" w:ascii="WP TypographicSymbols" w:hAnsi="WP TypographicSymbols"/>
          <w:sz w:val="20"/>
        </w:rPr>
        <w:t></w:t>
      </w:r>
      <w:r>
        <w:rPr>
          <w:rFonts w:cs="Arrus BT;AmerType Md BT" w:ascii="Arrus BT;AmerType Md BT" w:hAnsi="Arrus BT;AmerType Md BT"/>
          <w:sz w:val="20"/>
        </w:rPr>
        <w:t>s Office at (225) 342-1283.</w:t>
      </w:r>
    </w:p>
    <w:p>
      <w:pPr>
        <w:pStyle w:val="Normal"/>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ind w:firstLine="720"/>
        <w:jc w:val="both"/>
        <w:rPr/>
      </w:pPr>
      <w:r>
        <w:rPr>
          <w:rFonts w:cs="Arrus BT;AmerType Md BT" w:ascii="Arrus BT;AmerType Md BT" w:hAnsi="Arrus BT;AmerType Md BT"/>
          <w:caps/>
        </w:rPr>
        <w:t>R</w:t>
      </w:r>
      <w:r>
        <w:rPr>
          <w:rFonts w:cs="Arrus BT;AmerType Md BT" w:ascii="Arrus BT;AmerType Md BT" w:hAnsi="Arrus BT;AmerType Md BT"/>
          <w:caps/>
          <w:sz w:val="18"/>
        </w:rPr>
        <w:t>esponses to the questions herein</w:t>
      </w:r>
      <w:r>
        <w:rPr>
          <w:rFonts w:cs="Arrus BT;AmerType Md BT" w:ascii="Arrus BT;AmerType Md BT" w:hAnsi="Arrus BT;AmerType Md BT"/>
          <w:sz w:val="20"/>
        </w:rPr>
        <w:t xml:space="preserve"> may be stated in the spaces provided or on attachments to this Questionnaire.  The Questionnaire should be approved and signed by a duly authorized representative of the</w:t>
      </w:r>
      <w:r>
        <w:rPr>
          <w:rFonts w:cs="Arial" w:ascii="Arial" w:hAnsi="Arial"/>
          <w:b/>
          <w:sz w:val="20"/>
        </w:rPr>
        <w:t xml:space="preserve"> </w:t>
      </w:r>
      <w:r>
        <w:rPr>
          <w:rFonts w:cs="Arial" w:ascii="Arial" w:hAnsi="Arial"/>
          <w:b/>
          <w:sz w:val="20"/>
          <w:u w:val="single"/>
        </w:rPr>
        <w:t xml:space="preserve">                                                     </w:t>
      </w:r>
      <w:r>
        <w:rPr>
          <w:rFonts w:cs="Arrus BT;AmerType Md BT" w:ascii="Arrus BT;AmerType Md BT" w:hAnsi="Arrus BT;AmerType Md BT"/>
          <w:sz w:val="20"/>
        </w:rPr>
        <w:t>; who is responsible for coordination of the legal and financial matters and concerns of the</w:t>
      </w:r>
      <w:r>
        <w:rPr>
          <w:rFonts w:cs="Arial" w:ascii="Arial" w:hAnsi="Arial"/>
          <w:b/>
          <w:sz w:val="20"/>
        </w:rPr>
        <w:t xml:space="preserve"> </w:t>
      </w:r>
      <w:r>
        <w:rPr>
          <w:rFonts w:cs="Arial" w:ascii="Arial" w:hAnsi="Arial"/>
          <w:b/>
          <w:sz w:val="20"/>
          <w:u w:val="single"/>
        </w:rPr>
        <w:t xml:space="preserve">                                                  </w:t>
      </w:r>
      <w:r>
        <w:rPr>
          <w:rFonts w:cs="Arrus BT;AmerType Md BT" w:ascii="Arrus BT;AmerType Md BT" w:hAnsi="Arrus BT;AmerType Md BT"/>
          <w:sz w:val="20"/>
        </w:rPr>
        <w:t>; in connection with the proposed bond issue.</w:t>
      </w:r>
    </w:p>
    <w:p>
      <w:pPr>
        <w:pStyle w:val="Normal"/>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jc w:val="both"/>
        <w:rPr>
          <w:rFonts w:ascii="Arrus BT;AmerType Md BT" w:hAnsi="Arrus BT;AmerType Md BT" w:cs="Arrus BT;AmerType Md BT"/>
          <w:b/>
          <w:b/>
          <w:sz w:val="20"/>
          <w:u w:val="single"/>
        </w:rPr>
      </w:pPr>
      <w:r>
        <w:rPr>
          <w:rFonts w:cs="Arrus BT;AmerType Md BT" w:ascii="Arrus BT;AmerType Md BT" w:hAnsi="Arrus BT;AmerType Md BT"/>
          <w:b/>
          <w:sz w:val="20"/>
          <w:u w:val="single"/>
        </w:rPr>
      </w:r>
    </w:p>
    <w:p>
      <w:pPr>
        <w:pStyle w:val="Normal"/>
        <w:jc w:val="both"/>
        <w:rPr>
          <w:rFonts w:ascii="Arrus BT;AmerType Md BT" w:hAnsi="Arrus BT;AmerType Md BT" w:cs="Arrus BT;AmerType Md BT"/>
          <w:sz w:val="20"/>
        </w:rPr>
      </w:pPr>
      <w:r>
        <w:rPr>
          <w:rFonts w:cs="Arrus BT;AmerType Md BT" w:ascii="Arrus BT;AmerType Md BT" w:hAnsi="Arrus BT;AmerType Md BT"/>
          <w:u w:val="single"/>
        </w:rPr>
        <w:t>T</w:t>
      </w:r>
      <w:r>
        <w:rPr>
          <w:rFonts w:cs="Arrus BT;AmerType Md BT" w:ascii="Arrus BT;AmerType Md BT" w:hAnsi="Arrus BT;AmerType Md BT"/>
          <w:sz w:val="18"/>
          <w:u w:val="single"/>
        </w:rPr>
        <w:t>HE</w:t>
      </w:r>
      <w:r>
        <w:rPr>
          <w:rFonts w:cs="Arrus BT;AmerType Md BT" w:ascii="Arrus BT;AmerType Md BT" w:hAnsi="Arrus BT;AmerType Md BT"/>
          <w:sz w:val="20"/>
          <w:u w:val="single"/>
        </w:rPr>
        <w:t xml:space="preserve"> </w:t>
      </w:r>
      <w:r>
        <w:rPr>
          <w:rFonts w:cs="Arrus BT;AmerType Md BT" w:ascii="Arrus BT;AmerType Md BT" w:hAnsi="Arrus BT;AmerType Md BT"/>
          <w:u w:val="single"/>
        </w:rPr>
        <w:t>P</w:t>
      </w:r>
      <w:r>
        <w:rPr>
          <w:rFonts w:cs="Arrus BT;AmerType Md BT" w:ascii="Arrus BT;AmerType Md BT" w:hAnsi="Arrus BT;AmerType Md BT"/>
          <w:sz w:val="18"/>
          <w:u w:val="single"/>
        </w:rPr>
        <w:t>ROJECT</w:t>
      </w:r>
    </w:p>
    <w:p>
      <w:pPr>
        <w:pStyle w:val="Normal"/>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jc w:val="both"/>
        <w:rPr>
          <w:rFonts w:ascii="Arrus BT;AmerType Md BT" w:hAnsi="Arrus BT;AmerType Md BT" w:cs="Arrus BT;AmerType Md BT"/>
          <w:sz w:val="20"/>
        </w:rPr>
      </w:pPr>
      <w:r>
        <w:rPr>
          <w:rFonts w:cs="Arrus BT;AmerType Md BT" w:ascii="Arrus BT;AmerType Md BT" w:hAnsi="Arrus BT;AmerType Md BT"/>
          <w:sz w:val="20"/>
        </w:rPr>
        <w:t>a.</w:t>
        <w:tab/>
        <w:t>State the project description and priority as found in the Capital Outlay Act.</w:t>
      </w:r>
    </w:p>
    <w:p>
      <w:pPr>
        <w:pStyle w:val="Normal"/>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jc w:val="both"/>
        <w:rPr>
          <w:rFonts w:ascii="Arrus BT;AmerType Md BT" w:hAnsi="Arrus BT;AmerType Md BT" w:cs="Arrus BT;AmerType Md BT"/>
          <w:sz w:val="20"/>
        </w:rPr>
      </w:pPr>
      <w:r>
        <w:rPr>
          <w:rFonts w:cs="Arrus BT;AmerType Md BT" w:ascii="Arrus BT;AmerType Md BT" w:hAnsi="Arrus BT;AmerType Md BT"/>
          <w:sz w:val="20"/>
        </w:rPr>
        <w:t>b.</w:t>
        <w:tab/>
        <w:t>Describe the Project to be financed in more detail.</w:t>
      </w:r>
    </w:p>
    <w:p>
      <w:pPr>
        <w:pStyle w:val="Normal"/>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jc w:val="both"/>
        <w:rPr>
          <w:rFonts w:ascii="Arrus BT;AmerType Md BT" w:hAnsi="Arrus BT;AmerType Md BT" w:cs="Arrus BT;AmerType Md BT"/>
          <w:sz w:val="20"/>
        </w:rPr>
      </w:pPr>
      <w:r>
        <w:rPr>
          <w:rFonts w:cs="Arrus BT;AmerType Md BT" w:ascii="Arrus BT;AmerType Md BT" w:hAnsi="Arrus BT;AmerType Md BT"/>
          <w:sz w:val="20"/>
        </w:rPr>
        <w:t>c.</w:t>
        <w:tab/>
        <w:t>The following describes the anticipated use of the money for costs of the Project:</w:t>
      </w:r>
    </w:p>
    <w:p>
      <w:pPr>
        <w:pStyle w:val="Normal"/>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tabs>
          <w:tab w:val="left" w:pos="-1080" w:leader="none"/>
          <w:tab w:val="left" w:pos="-720" w:leader="none"/>
          <w:tab w:val="left" w:pos="0" w:leader="none"/>
          <w:tab w:val="left" w:pos="720" w:leader="none"/>
          <w:tab w:val="left" w:pos="2880" w:leader="none"/>
          <w:tab w:val="left" w:pos="4680" w:leader="none"/>
          <w:tab w:val="left" w:pos="6660" w:leader="none"/>
          <w:tab w:val="left" w:pos="7200" w:leader="none"/>
          <w:tab w:val="left" w:pos="8100" w:leader="none"/>
        </w:tabs>
        <w:ind w:firstLine="720"/>
        <w:jc w:val="both"/>
        <w:rPr>
          <w:rFonts w:ascii="Arrus BT;AmerType Md BT" w:hAnsi="Arrus BT;AmerType Md BT" w:cs="Arrus BT;AmerType Md BT"/>
          <w:sz w:val="14"/>
        </w:rPr>
      </w:pPr>
      <w:r>
        <w:rPr>
          <w:rFonts w:cs="Arrus BT;AmerType Md BT" w:ascii="Arrus BT;AmerType Md BT" w:hAnsi="Arrus BT;AmerType Md BT"/>
          <w:sz w:val="14"/>
        </w:rPr>
        <w:t>Facility, Land</w:t>
      </w:r>
    </w:p>
    <w:p>
      <w:pPr>
        <w:pStyle w:val="Normal"/>
        <w:tabs>
          <w:tab w:val="left" w:pos="-1080" w:leader="none"/>
          <w:tab w:val="left" w:pos="-720" w:leader="none"/>
          <w:tab w:val="left" w:pos="0" w:leader="none"/>
          <w:tab w:val="left" w:pos="720" w:leader="none"/>
          <w:tab w:val="left" w:pos="2880" w:leader="none"/>
          <w:tab w:val="left" w:pos="4680" w:leader="none"/>
          <w:tab w:val="left" w:pos="5040" w:leader="none"/>
          <w:tab w:val="left" w:pos="6660" w:leader="none"/>
          <w:tab w:val="left" w:pos="7200" w:leader="none"/>
          <w:tab w:val="left" w:pos="8100" w:leader="none"/>
        </w:tabs>
        <w:ind w:firstLine="720"/>
        <w:jc w:val="both"/>
        <w:rPr>
          <w:rFonts w:ascii="Arrus BT;AmerType Md BT" w:hAnsi="Arrus BT;AmerType Md BT" w:cs="Arrus BT;AmerType Md BT"/>
          <w:sz w:val="14"/>
        </w:rPr>
      </w:pPr>
      <w:r>
        <w:rPr>
          <w:rFonts w:cs="Arrus BT;AmerType Md BT" w:ascii="Arrus BT;AmerType Md BT" w:hAnsi="Arrus BT;AmerType Md BT"/>
          <w:sz w:val="14"/>
        </w:rPr>
        <w:t>Equipment or Other</w:t>
      </w:r>
    </w:p>
    <w:p>
      <w:pPr>
        <w:pStyle w:val="Normal"/>
        <w:tabs>
          <w:tab w:val="left" w:pos="-1080" w:leader="none"/>
          <w:tab w:val="left" w:pos="-720" w:leader="none"/>
          <w:tab w:val="left" w:pos="0" w:leader="none"/>
          <w:tab w:val="left" w:pos="720" w:leader="none"/>
          <w:tab w:val="left" w:pos="2880" w:leader="none"/>
          <w:tab w:val="left" w:pos="4680" w:leader="none"/>
          <w:tab w:val="left" w:pos="5040" w:leader="none"/>
          <w:tab w:val="left" w:pos="6660" w:leader="none"/>
          <w:tab w:val="left" w:pos="7200" w:leader="none"/>
          <w:tab w:val="left" w:pos="8100" w:leader="none"/>
        </w:tabs>
        <w:ind w:firstLine="720"/>
        <w:jc w:val="both"/>
        <w:rPr>
          <w:rFonts w:ascii="Arrus BT;AmerType Md BT" w:hAnsi="Arrus BT;AmerType Md BT" w:cs="Arrus BT;AmerType Md BT"/>
          <w:sz w:val="14"/>
        </w:rPr>
      </w:pPr>
      <w:r>
        <w:rPr>
          <w:rFonts w:cs="Arrus BT;AmerType Md BT" w:ascii="Arrus BT;AmerType Md BT" w:hAnsi="Arrus BT;AmerType Md BT"/>
          <w:sz w:val="14"/>
        </w:rPr>
        <w:t>Capital Expenditures</w:t>
        <w:tab/>
        <w:t>Asset Life</w:t>
        <w:tab/>
        <w:t>Date Placed In</w:t>
      </w:r>
    </w:p>
    <w:p>
      <w:pPr>
        <w:pStyle w:val="Normal"/>
        <w:tabs>
          <w:tab w:val="left" w:pos="-1080" w:leader="none"/>
          <w:tab w:val="left" w:pos="-720" w:leader="none"/>
          <w:tab w:val="left" w:pos="0" w:leader="none"/>
          <w:tab w:val="left" w:pos="720" w:leader="none"/>
          <w:tab w:val="left" w:pos="2880" w:leader="none"/>
          <w:tab w:val="left" w:pos="4680" w:leader="none"/>
          <w:tab w:val="left" w:pos="5040" w:leader="none"/>
          <w:tab w:val="left" w:pos="6660" w:leader="none"/>
          <w:tab w:val="left" w:pos="7200" w:leader="none"/>
          <w:tab w:val="left" w:pos="8100" w:leader="none"/>
        </w:tabs>
        <w:ind w:firstLine="720"/>
        <w:jc w:val="both"/>
        <w:rPr>
          <w:rFonts w:ascii="Arrus BT;AmerType Md BT" w:hAnsi="Arrus BT;AmerType Md BT" w:cs="Arrus BT;AmerType Md BT"/>
          <w:sz w:val="14"/>
        </w:rPr>
      </w:pPr>
      <w:r>
        <w:rPr>
          <w:rFonts w:cs="Arrus BT;AmerType Md BT" w:ascii="Arrus BT;AmerType Md BT" w:hAnsi="Arrus BT;AmerType Md BT"/>
          <w:sz w:val="14"/>
        </w:rPr>
        <w:t>Including Interest</w:t>
        <w:tab/>
        <w:t>in Years</w:t>
        <w:tab/>
        <w:t>Service or</w:t>
      </w:r>
    </w:p>
    <w:p>
      <w:pPr>
        <w:pStyle w:val="Normal"/>
        <w:tabs>
          <w:tab w:val="left" w:pos="-1080" w:leader="none"/>
          <w:tab w:val="left" w:pos="-720" w:leader="none"/>
          <w:tab w:val="left" w:pos="0" w:leader="none"/>
          <w:tab w:val="left" w:pos="720" w:leader="none"/>
          <w:tab w:val="left" w:pos="2880" w:leader="none"/>
          <w:tab w:val="left" w:pos="4680" w:leader="none"/>
          <w:tab w:val="left" w:pos="5040" w:leader="none"/>
          <w:tab w:val="left" w:pos="6660" w:leader="none"/>
          <w:tab w:val="left" w:pos="7200" w:leader="none"/>
          <w:tab w:val="left" w:pos="8100" w:leader="none"/>
        </w:tabs>
        <w:ind w:firstLine="720"/>
        <w:jc w:val="both"/>
        <w:rPr>
          <w:rFonts w:ascii="Arrus BT;AmerType Md BT" w:hAnsi="Arrus BT;AmerType Md BT" w:cs="Arrus BT;AmerType Md BT"/>
          <w:sz w:val="14"/>
        </w:rPr>
      </w:pPr>
      <w:r>
        <w:rPr>
          <w:rFonts w:cs="Arrus BT;AmerType Md BT" w:ascii="Arrus BT;AmerType Md BT" w:hAnsi="Arrus BT;AmerType Md BT"/>
          <w:sz w:val="14"/>
        </w:rPr>
        <w:t>During Construction</w:t>
        <w:tab/>
        <w:t>(ADR midpoint</w:t>
        <w:tab/>
        <w:t>Anticipated to be</w:t>
        <w:tab/>
        <w:t>New or Used</w:t>
      </w:r>
    </w:p>
    <w:p>
      <w:pPr>
        <w:pStyle w:val="Normal"/>
        <w:tabs>
          <w:tab w:val="left" w:pos="-1080" w:leader="none"/>
          <w:tab w:val="left" w:pos="-720" w:leader="none"/>
          <w:tab w:val="left" w:pos="0" w:leader="none"/>
          <w:tab w:val="left" w:pos="720" w:leader="none"/>
          <w:tab w:val="left" w:pos="2880" w:leader="none"/>
          <w:tab w:val="left" w:pos="4680" w:leader="none"/>
          <w:tab w:val="left" w:pos="5040" w:leader="none"/>
          <w:tab w:val="left" w:pos="6660" w:leader="none"/>
          <w:tab w:val="left" w:pos="7200" w:leader="none"/>
          <w:tab w:val="left" w:pos="8100" w:leader="none"/>
        </w:tabs>
        <w:ind w:firstLine="720"/>
        <w:jc w:val="both"/>
        <w:rPr>
          <w:rFonts w:ascii="Arrus BT;AmerType Md BT" w:hAnsi="Arrus BT;AmerType Md BT" w:cs="Arrus BT;AmerType Md BT"/>
          <w:sz w:val="14"/>
        </w:rPr>
      </w:pPr>
      <w:r>
        <w:rPr>
          <w:rFonts w:cs="Arrus BT;AmerType Md BT" w:ascii="Arrus BT;AmerType Md BT" w:hAnsi="Arrus BT;AmerType Md BT"/>
          <w:sz w:val="14"/>
          <w:u w:val="single"/>
        </w:rPr>
        <w:t>(Please Describe)</w:t>
      </w:r>
      <w:r>
        <w:rPr>
          <w:rFonts w:cs="Arrus BT;AmerType Md BT" w:ascii="Arrus BT;AmerType Md BT" w:hAnsi="Arrus BT;AmerType Md BT"/>
          <w:sz w:val="14"/>
        </w:rPr>
        <w:tab/>
      </w:r>
      <w:r>
        <w:rPr>
          <w:rFonts w:cs="Arrus BT;AmerType Md BT" w:ascii="Arrus BT;AmerType Md BT" w:hAnsi="Arrus BT;AmerType Md BT"/>
          <w:sz w:val="14"/>
          <w:u w:val="single"/>
        </w:rPr>
        <w:t>or Appraisal)</w:t>
      </w:r>
      <w:r>
        <w:rPr>
          <w:rFonts w:cs="Arrus BT;AmerType Md BT" w:ascii="Arrus BT;AmerType Md BT" w:hAnsi="Arrus BT;AmerType Md BT"/>
          <w:sz w:val="14"/>
        </w:rPr>
        <w:tab/>
      </w:r>
      <w:r>
        <w:rPr>
          <w:rFonts w:cs="Arrus BT;AmerType Md BT" w:ascii="Arrus BT;AmerType Md BT" w:hAnsi="Arrus BT;AmerType Md BT"/>
          <w:sz w:val="14"/>
          <w:u w:val="single"/>
        </w:rPr>
        <w:t>Placed in Service</w:t>
      </w:r>
      <w:r>
        <w:rPr>
          <w:rFonts w:cs="Arrus BT;AmerType Md BT" w:ascii="Arrus BT;AmerType Md BT" w:hAnsi="Arrus BT;AmerType Md BT"/>
          <w:sz w:val="14"/>
        </w:rPr>
        <w:tab/>
      </w:r>
      <w:r>
        <w:rPr>
          <w:rFonts w:cs="Arrus BT;AmerType Md BT" w:ascii="Arrus BT;AmerType Md BT" w:hAnsi="Arrus BT;AmerType Md BT"/>
          <w:sz w:val="14"/>
          <w:u w:val="single"/>
        </w:rPr>
        <w:t>Equipment</w:t>
      </w:r>
      <w:r>
        <w:rPr>
          <w:rFonts w:cs="Arrus BT;AmerType Md BT" w:ascii="Arrus BT;AmerType Md BT" w:hAnsi="Arrus BT;AmerType Md BT"/>
          <w:sz w:val="14"/>
        </w:rPr>
        <w:tab/>
      </w:r>
      <w:r>
        <w:rPr>
          <w:rFonts w:cs="Arrus BT;AmerType Md BT" w:ascii="Arrus BT;AmerType Md BT" w:hAnsi="Arrus BT;AmerType Md BT"/>
          <w:sz w:val="14"/>
          <w:u w:val="single"/>
        </w:rPr>
        <w:t>Amount</w:t>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640" w:leader="none"/>
        </w:tabs>
        <w:jc w:val="both"/>
        <w:rPr>
          <w:rFonts w:ascii="Arrus BT;AmerType Md BT" w:hAnsi="Arrus BT;AmerType Md BT" w:cs="Arrus BT;AmerType Md BT"/>
          <w:sz w:val="14"/>
        </w:rPr>
      </w:pPr>
      <w:r>
        <w:rPr>
          <w:rFonts w:cs="Arrus BT;AmerType Md BT" w:ascii="Arrus BT;AmerType Md BT" w:hAnsi="Arrus BT;AmerType Md BT"/>
          <w:sz w:val="14"/>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ind w:firstLine="12240"/>
        <w:jc w:val="both"/>
        <w:rPr>
          <w:rFonts w:ascii="Arrus BT;AmerType Md BT" w:hAnsi="Arrus BT;AmerType Md BT" w:cs="Arrus BT;AmerType Md BT"/>
          <w:sz w:val="14"/>
        </w:rPr>
      </w:pPr>
      <w:r>
        <w:rPr>
          <w:rFonts w:cs="Arrus BT;AmerType Md BT" w:ascii="Arrus BT;AmerType Md BT" w:hAnsi="Arrus BT;AmerType Md BT"/>
          <w:sz w:val="14"/>
        </w:rPr>
        <w:t>$</w:t>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AmerType Md BT" w:hAnsi="Arrus BT;AmerType Md BT" w:cs="Arrus BT;AmerType Md BT"/>
          <w:sz w:val="14"/>
        </w:rPr>
      </w:pPr>
      <w:r>
        <w:rPr>
          <w:rFonts w:cs="Arrus BT;AmerType Md BT" w:ascii="Arrus BT;AmerType Md BT" w:hAnsi="Arrus BT;AmerType Md BT"/>
          <w:sz w:val="14"/>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AmerType Md BT" w:hAnsi="Arrus BT;AmerType Md BT" w:cs="Arrus BT;AmerType Md BT"/>
          <w:sz w:val="14"/>
        </w:rPr>
      </w:pPr>
      <w:r>
        <w:rPr>
          <w:rFonts w:cs="Arrus BT;AmerType Md BT" w:ascii="Arrus BT;AmerType Md BT" w:hAnsi="Arrus BT;AmerType Md BT"/>
          <w:sz w:val="14"/>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AmerType Md BT" w:hAnsi="Arrus BT;AmerType Md BT" w:cs="Arrus BT;AmerType Md BT"/>
          <w:sz w:val="14"/>
        </w:rPr>
      </w:pPr>
      <w:r>
        <w:rPr>
          <w:rFonts w:cs="Arrus BT;AmerType Md BT" w:ascii="Arrus BT;AmerType Md BT" w:hAnsi="Arrus BT;AmerType Md BT"/>
          <w:sz w:val="14"/>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AmerType Md BT" w:hAnsi="Arrus BT;AmerType Md BT" w:cs="Arrus BT;AmerType Md BT"/>
          <w:sz w:val="14"/>
        </w:rPr>
      </w:pPr>
      <w:r>
        <w:rPr>
          <w:rFonts w:cs="Arrus BT;AmerType Md BT" w:ascii="Arrus BT;AmerType Md BT" w:hAnsi="Arrus BT;AmerType Md BT"/>
          <w:sz w:val="14"/>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AmerType Md BT" w:hAnsi="Arrus BT;AmerType Md BT" w:cs="Arrus BT;AmerType Md BT"/>
          <w:sz w:val="14"/>
        </w:rPr>
      </w:pPr>
      <w:r>
        <w:rPr>
          <w:rFonts w:cs="Arrus BT;AmerType Md BT" w:ascii="Arrus BT;AmerType Md BT" w:hAnsi="Arrus BT;AmerType Md BT"/>
          <w:sz w:val="14"/>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AmerType Md BT" w:hAnsi="Arrus BT;AmerType Md BT" w:cs="Arrus BT;AmerType Md BT"/>
          <w:sz w:val="14"/>
        </w:rPr>
      </w:pPr>
      <w:r>
        <w:rPr>
          <w:rFonts w:cs="Arrus BT;AmerType Md BT" w:ascii="Arrus BT;AmerType Md BT" w:hAnsi="Arrus BT;AmerType Md BT"/>
          <w:sz w:val="14"/>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AmerType Md BT" w:hAnsi="Arrus BT;AmerType Md BT" w:cs="Arrus BT;AmerType Md BT"/>
          <w:sz w:val="14"/>
        </w:rPr>
      </w:pPr>
      <w:r>
        <w:rPr>
          <w:rFonts w:cs="Arrus BT;AmerType Md BT" w:ascii="Arrus BT;AmerType Md BT" w:hAnsi="Arrus BT;AmerType Md BT"/>
          <w:sz w:val="14"/>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AmerType Md BT" w:hAnsi="Arrus BT;AmerType Md BT" w:cs="Arrus BT;AmerType Md BT"/>
          <w:sz w:val="14"/>
        </w:rPr>
      </w:pPr>
      <w:r>
        <w:rPr>
          <w:rFonts w:cs="Arrus BT;AmerType Md BT" w:ascii="Arrus BT;AmerType Md BT" w:hAnsi="Arrus BT;AmerType Md BT"/>
          <w:sz w:val="14"/>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AmerType Md BT" w:hAnsi="Arrus BT;AmerType Md BT" w:cs="Arrus BT;AmerType Md BT"/>
          <w:sz w:val="14"/>
        </w:rPr>
      </w:pPr>
      <w:r>
        <w:rPr>
          <w:rFonts w:cs="Arrus BT;AmerType Md BT" w:ascii="Arrus BT;AmerType Md BT" w:hAnsi="Arrus BT;AmerType Md BT"/>
          <w:sz w:val="14"/>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AmerType Md BT" w:hAnsi="Arrus BT;AmerType Md BT" w:cs="Arrus BT;AmerType Md BT"/>
          <w:sz w:val="14"/>
        </w:rPr>
      </w:pPr>
      <w:r>
        <w:rPr>
          <w:rFonts w:cs="Arrus BT;AmerType Md BT" w:ascii="Arrus BT;AmerType Md BT" w:hAnsi="Arrus BT;AmerType Md BT"/>
          <w:sz w:val="14"/>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100" w:leader="none"/>
          <w:tab w:val="left" w:pos="9360" w:leader="none"/>
        </w:tabs>
        <w:ind w:left="270" w:firstLine="7830"/>
        <w:jc w:val="both"/>
        <w:rPr>
          <w:rFonts w:ascii="Arrus BT;AmerType Md BT" w:hAnsi="Arrus BT;AmerType Md BT" w:cs="Arrus BT;AmerType Md BT"/>
          <w:sz w:val="14"/>
        </w:rPr>
      </w:pPr>
      <w:r>
        <w:rPr>
          <w:rFonts w:eastAsia="Arrus BT;AmerType Md BT" w:cs="Arrus BT;AmerType Md BT" w:ascii="Arrus BT;AmerType Md BT" w:hAnsi="Arrus BT;AmerType Md BT"/>
          <w:sz w:val="14"/>
          <w:u w:val="single"/>
        </w:rPr>
        <w:t xml:space="preserve">                      </w:t>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100" w:leader="none"/>
          <w:tab w:val="left" w:pos="9360" w:leader="none"/>
        </w:tabs>
        <w:jc w:val="both"/>
        <w:rPr>
          <w:rFonts w:ascii="Arrus BT;AmerType Md BT" w:hAnsi="Arrus BT;AmerType Md BT" w:cs="Arrus BT;AmerType Md BT"/>
          <w:sz w:val="14"/>
        </w:rPr>
      </w:pPr>
      <w:r>
        <w:rPr>
          <w:rFonts w:cs="Arrus BT;AmerType Md BT" w:ascii="Arrus BT;AmerType Md BT" w:hAnsi="Arrus BT;AmerType Md BT"/>
          <w:sz w:val="14"/>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100" w:leader="none"/>
          <w:tab w:val="left" w:pos="9360" w:leader="none"/>
        </w:tabs>
        <w:ind w:firstLine="7200"/>
        <w:jc w:val="both"/>
        <w:rPr>
          <w:rFonts w:ascii="Arrus BT;AmerType Md BT" w:hAnsi="Arrus BT;AmerType Md BT" w:cs="Arrus BT;AmerType Md BT"/>
          <w:sz w:val="14"/>
        </w:rPr>
      </w:pPr>
      <w:r>
        <w:rPr>
          <w:rFonts w:cs="Arrus BT;AmerType Md BT" w:ascii="Arrus BT;AmerType Md BT" w:hAnsi="Arrus BT;AmerType Md BT"/>
          <w:sz w:val="14"/>
        </w:rPr>
        <w:t>Total</w:t>
        <w:tab/>
      </w:r>
      <w:r>
        <w:rPr>
          <w:rFonts w:cs="Arrus BT;AmerType Md BT" w:ascii="Arrus BT;AmerType Md BT" w:hAnsi="Arrus BT;AmerType Md BT"/>
          <w:sz w:val="14"/>
          <w:u w:val="double"/>
        </w:rPr>
        <w:t xml:space="preserve">$                    </w:t>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ind w:left="720" w:hanging="720"/>
        <w:jc w:val="both"/>
        <w:rPr>
          <w:rFonts w:ascii="Arrus BT;AmerType Md BT" w:hAnsi="Arrus BT;AmerType Md BT" w:cs="Arrus BT;AmerType Md BT"/>
          <w:sz w:val="20"/>
        </w:rPr>
      </w:pPr>
      <w:r>
        <w:rPr>
          <w:rFonts w:cs="Arrus BT;AmerType Md BT" w:ascii="Arrus BT;AmerType Md BT" w:hAnsi="Arrus BT;AmerType Md BT"/>
          <w:sz w:val="20"/>
        </w:rPr>
        <w:t>d.</w:t>
        <w:tab/>
        <w:t>Will any portion of the moneys be used to reimburse you or others for expenditures incurred by you or by others before the granting of the line of credit or issuance of the general obligation bonds?  If yes, please give details including nature of the expenditures, source of payment of the expenditures and time when such expenditures were incurred.</w:t>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ind w:firstLine="2880"/>
        <w:jc w:val="both"/>
        <w:rPr>
          <w:rFonts w:ascii="Arrus BT;AmerType Md BT" w:hAnsi="Arrus BT;AmerType Md BT" w:cs="Arrus BT;AmerType Md BT"/>
          <w:sz w:val="20"/>
        </w:rPr>
      </w:pPr>
      <w:r>
        <w:rPr>
          <w:rFonts w:cs="Arrus BT;AmerType Md BT" w:ascii="Arrus BT;AmerType Md BT" w:hAnsi="Arrus BT;AmerType Md BT"/>
          <w:sz w:val="20"/>
        </w:rPr>
        <w:t>Yes     (     )</w:t>
        <w:tab/>
        <w:t>No   (     )</w:t>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ind w:left="720" w:hanging="720"/>
        <w:jc w:val="both"/>
        <w:rPr>
          <w:rFonts w:ascii="Arrus BT;AmerType Md BT" w:hAnsi="Arrus BT;AmerType Md BT" w:cs="Arrus BT;AmerType Md BT"/>
          <w:sz w:val="20"/>
        </w:rPr>
      </w:pPr>
      <w:r>
        <w:rPr>
          <w:rFonts w:cs="Arrus BT;AmerType Md BT" w:ascii="Arrus BT;AmerType Md BT" w:hAnsi="Arrus BT;AmerType Md BT"/>
          <w:sz w:val="20"/>
        </w:rPr>
        <w:t>e.</w:t>
        <w:tab/>
        <w:t>Has the State previously sold bonds for any other portion of this Project?  If yes, please describe when the bonds were sold and the amount allocated to the Project.</w:t>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ind w:firstLine="2880"/>
        <w:jc w:val="both"/>
        <w:rPr>
          <w:rFonts w:ascii="Arrus BT;AmerType Md BT" w:hAnsi="Arrus BT;AmerType Md BT" w:cs="Arrus BT;AmerType Md BT"/>
          <w:sz w:val="20"/>
        </w:rPr>
      </w:pPr>
      <w:r>
        <w:rPr>
          <w:rFonts w:cs="Arrus BT;AmerType Md BT" w:ascii="Arrus BT;AmerType Md BT" w:hAnsi="Arrus BT;AmerType Md BT"/>
          <w:sz w:val="20"/>
        </w:rPr>
        <w:t>Yes     (     )</w:t>
        <w:tab/>
        <w:t>No   (     )</w:t>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ind w:left="720" w:hanging="720"/>
        <w:jc w:val="both"/>
        <w:rPr>
          <w:rFonts w:ascii="Arrus BT;AmerType Md BT" w:hAnsi="Arrus BT;AmerType Md BT" w:cs="Arrus BT;AmerType Md BT"/>
          <w:sz w:val="20"/>
        </w:rPr>
      </w:pPr>
      <w:r>
        <w:rPr>
          <w:rFonts w:cs="Arrus BT;AmerType Md BT" w:ascii="Arrus BT;AmerType Md BT" w:hAnsi="Arrus BT;AmerType Md BT"/>
          <w:sz w:val="20"/>
        </w:rPr>
        <w:t>f.</w:t>
        <w:tab/>
        <w:t>Do you currently anticipate the future sale of any portion of the Project?  If yes, please describe the anticipated sale.</w:t>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ind w:firstLine="2880"/>
        <w:jc w:val="both"/>
        <w:rPr>
          <w:rFonts w:ascii="Arrus BT;AmerType Md BT" w:hAnsi="Arrus BT;AmerType Md BT" w:cs="Arrus BT;AmerType Md BT"/>
          <w:sz w:val="20"/>
        </w:rPr>
      </w:pPr>
      <w:r>
        <w:rPr>
          <w:rFonts w:cs="Arrus BT;AmerType Md BT" w:ascii="Arrus BT;AmerType Md BT" w:hAnsi="Arrus BT;AmerType Md BT"/>
          <w:sz w:val="20"/>
        </w:rPr>
        <w:t>Yes     (     )</w:t>
        <w:tab/>
        <w:t>No   (     )</w:t>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ind w:left="720" w:hanging="720"/>
        <w:jc w:val="both"/>
        <w:rPr>
          <w:rFonts w:ascii="Arrus BT;AmerType Md BT" w:hAnsi="Arrus BT;AmerType Md BT" w:cs="Arrus BT;AmerType Md BT"/>
          <w:sz w:val="20"/>
        </w:rPr>
      </w:pPr>
      <w:r>
        <w:rPr>
          <w:rFonts w:cs="Arrus BT;AmerType Md BT" w:ascii="Arrus BT;AmerType Md BT" w:hAnsi="Arrus BT;AmerType Md BT"/>
          <w:sz w:val="20"/>
        </w:rPr>
        <w:t>g.</w:t>
        <w:tab/>
        <w:t>Will any portion of the proceeds be used (directly or indirectly)  to make or finance loans to private persons or entities?  If yes, please describe.</w:t>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ind w:firstLine="2880"/>
        <w:jc w:val="both"/>
        <w:rPr>
          <w:rFonts w:ascii="Arrus BT;AmerType Md BT" w:hAnsi="Arrus BT;AmerType Md BT" w:cs="Arrus BT;AmerType Md BT"/>
          <w:sz w:val="20"/>
        </w:rPr>
      </w:pPr>
      <w:r>
        <w:rPr>
          <w:rFonts w:cs="Arrus BT;AmerType Md BT" w:ascii="Arrus BT;AmerType Md BT" w:hAnsi="Arrus BT;AmerType Md BT"/>
          <w:sz w:val="20"/>
        </w:rPr>
        <w:t>Yes     (     )</w:t>
        <w:tab/>
        <w:t>No   (     )</w:t>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ind w:firstLine="2880"/>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ind w:firstLine="2880"/>
        <w:jc w:val="both"/>
        <w:rPr>
          <w:rFonts w:ascii="Arrus BT;AmerType Md BT" w:hAnsi="Arrus BT;AmerType Md BT" w:cs="Arrus BT;AmerType Md BT"/>
          <w:sz w:val="20"/>
        </w:rPr>
      </w:pPr>
      <w:r>
        <w:rPr>
          <w:rFonts w:cs="Arrus BT;AmerType Md BT" w:ascii="Arrus BT;AmerType Md BT" w:hAnsi="Arrus BT;AmerType Md BT"/>
          <w:sz w:val="20"/>
        </w:rPr>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ind w:firstLine="2880"/>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ind w:left="720" w:hanging="720"/>
        <w:jc w:val="both"/>
        <w:rPr>
          <w:rFonts w:ascii="Arrus BT;AmerType Md BT" w:hAnsi="Arrus BT;AmerType Md BT" w:cs="Arrus BT;AmerType Md BT"/>
          <w:sz w:val="20"/>
        </w:rPr>
      </w:pPr>
      <w:r>
        <w:rPr>
          <w:rFonts w:cs="Arrus BT;AmerType Md BT" w:ascii="Arrus BT;AmerType Md BT" w:hAnsi="Arrus BT;AmerType Md BT"/>
          <w:sz w:val="20"/>
        </w:rPr>
        <w:t>h.</w:t>
        <w:tab/>
        <w:t>Are you or any private user required to repay the State any moneys for this Project?  If yes, set forth the terms of the repayment.</w:t>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ind w:firstLine="2880"/>
        <w:jc w:val="both"/>
        <w:rPr>
          <w:rFonts w:ascii="Arrus BT;AmerType Md BT" w:hAnsi="Arrus BT;AmerType Md BT" w:cs="Arrus BT;AmerType Md BT"/>
          <w:sz w:val="20"/>
        </w:rPr>
      </w:pPr>
      <w:r>
        <w:rPr>
          <w:rFonts w:cs="Arrus BT;AmerType Md BT" w:ascii="Arrus BT;AmerType Md BT" w:hAnsi="Arrus BT;AmerType Md BT"/>
          <w:sz w:val="20"/>
        </w:rPr>
        <w:t>Yes     (     )</w:t>
        <w:tab/>
        <w:t>No   (     )</w:t>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ind w:left="720" w:hanging="720"/>
        <w:jc w:val="both"/>
        <w:rPr/>
      </w:pPr>
      <w:r>
        <w:rPr>
          <w:rFonts w:cs="Arrus BT;AmerType Md BT" w:ascii="Arrus BT;AmerType Md BT" w:hAnsi="Arrus BT;AmerType Md BT"/>
          <w:sz w:val="20"/>
        </w:rPr>
        <w:t>I.</w:t>
        <w:tab/>
        <w:t>For non-state entities - does the entity or the Project generate revenues that flow to the State</w:t>
      </w:r>
      <w:r>
        <w:rPr>
          <w:rFonts w:cs="WP TypographicSymbols" w:ascii="WP TypographicSymbols" w:hAnsi="WP TypographicSymbols"/>
          <w:sz w:val="20"/>
        </w:rPr>
        <w:t></w:t>
      </w:r>
      <w:r>
        <w:rPr>
          <w:rFonts w:cs="Arrus BT;AmerType Md BT" w:ascii="Arrus BT;AmerType Md BT" w:hAnsi="Arrus BT;AmerType Md BT"/>
          <w:sz w:val="20"/>
        </w:rPr>
        <w:t>s Bond Security and Redemption Fund?  If yes, describe the revenues which flow to the State.</w:t>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ind w:firstLine="2880"/>
        <w:jc w:val="both"/>
        <w:rPr>
          <w:rFonts w:ascii="Arrus BT;AmerType Md BT" w:hAnsi="Arrus BT;AmerType Md BT" w:cs="Arrus BT;AmerType Md BT"/>
          <w:sz w:val="20"/>
        </w:rPr>
      </w:pPr>
      <w:r>
        <w:rPr>
          <w:rFonts w:cs="Arrus BT;AmerType Md BT" w:ascii="Arrus BT;AmerType Md BT" w:hAnsi="Arrus BT;AmerType Md BT"/>
          <w:sz w:val="20"/>
        </w:rPr>
        <w:t>Yes     (     )</w:t>
        <w:tab/>
        <w:t>No   (     )</w:t>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ind w:left="720" w:hanging="720"/>
        <w:jc w:val="both"/>
        <w:rPr/>
      </w:pPr>
      <w:r>
        <w:rPr>
          <w:rFonts w:cs="Arrus BT;AmerType Md BT" w:ascii="Arrus BT;AmerType Md BT" w:hAnsi="Arrus BT;AmerType Md BT"/>
          <w:sz w:val="20"/>
        </w:rPr>
        <w:t>j.</w:t>
        <w:tab/>
        <w:t>Will any portion of the proceeds be used to finance a Project which will be used primarily by private persons or entities?  (For example, a road or a building which will service only a private industry or industrial park.)  If yes, please describe.</w:t>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ind w:firstLine="2880"/>
        <w:jc w:val="both"/>
        <w:rPr>
          <w:rFonts w:ascii="Arrus BT;AmerType Md BT" w:hAnsi="Arrus BT;AmerType Md BT" w:cs="Arrus BT;AmerType Md BT"/>
          <w:sz w:val="20"/>
        </w:rPr>
      </w:pPr>
      <w:r>
        <w:rPr>
          <w:rFonts w:cs="Arrus BT;AmerType Md BT" w:ascii="Arrus BT;AmerType Md BT" w:hAnsi="Arrus BT;AmerType Md BT"/>
          <w:sz w:val="20"/>
        </w:rPr>
        <w:t>Yes     (     )</w:t>
        <w:tab/>
        <w:t>No   (     )</w:t>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AmerType Md BT" w:hAnsi="Arrus BT;AmerType Md BT" w:cs="Arrus BT;AmerType Md BT"/>
          <w:sz w:val="20"/>
        </w:rPr>
      </w:pPr>
      <w:r>
        <w:rPr>
          <w:rFonts w:cs="Arrus BT;AmerType Md BT" w:ascii="Arrus BT;AmerType Md BT" w:hAnsi="Arrus BT;AmerType Md BT"/>
          <w:sz w:val="20"/>
        </w:rPr>
      </w:r>
    </w:p>
    <w:p>
      <w:pPr>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ind w:left="720" w:hanging="720"/>
        <w:jc w:val="both"/>
        <w:rPr>
          <w:rFonts w:ascii="Arrus BT;AmerType Md BT" w:hAnsi="Arrus BT;AmerType Md BT" w:cs="Arrus BT;AmerType Md BT"/>
          <w:sz w:val="20"/>
        </w:rPr>
      </w:pPr>
      <w:r>
        <w:rPr>
          <w:rFonts w:cs="Arrus BT;AmerType Md BT" w:ascii="Arrus BT;AmerType Md BT" w:hAnsi="Arrus BT;AmerType Md BT"/>
          <w:sz w:val="20"/>
        </w:rPr>
        <w:t>k.</w:t>
        <w:tab/>
        <w:t>Please attach a copy of all contracts, management contracts, leases or subleases of space with private persons and/or entities relating to the Project.  Please describe any anticipated future contracts, management contracts, leases or subleases with private persons and/or entities relating to the Project, including, without limitation, rent square footage, proposed use, etc.</w:t>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ind w:left="720" w:hanging="720"/>
        <w:jc w:val="both"/>
        <w:rPr>
          <w:rFonts w:ascii="Arrus BT;AmerType Md BT" w:hAnsi="Arrus BT;AmerType Md BT" w:cs="Arrus BT;AmerType Md BT"/>
          <w:sz w:val="20"/>
        </w:rPr>
      </w:pPr>
      <w:r>
        <w:rPr>
          <w:rFonts w:cs="Arrus BT;AmerType Md BT" w:ascii="Arrus BT;AmerType Md BT" w:hAnsi="Arrus BT;AmerType Md BT"/>
          <w:sz w:val="20"/>
        </w:rPr>
        <w:t>l.</w:t>
        <w:tab/>
        <w:t>Do you presently expect to change the used of any facilities or services in any way that is not described elsewhere in this Questionnaire?  If yes, please describe.</w:t>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ind w:firstLine="2880"/>
        <w:jc w:val="both"/>
        <w:rPr>
          <w:rFonts w:ascii="Arrus BT;AmerType Md BT" w:hAnsi="Arrus BT;AmerType Md BT" w:cs="Arrus BT;AmerType Md BT"/>
          <w:sz w:val="20"/>
        </w:rPr>
      </w:pPr>
      <w:r>
        <w:rPr>
          <w:rFonts w:cs="Arrus BT;AmerType Md BT" w:ascii="Arrus BT;AmerType Md BT" w:hAnsi="Arrus BT;AmerType Md BT"/>
          <w:sz w:val="20"/>
        </w:rPr>
        <w:t>Yes     (     )</w:t>
        <w:tab/>
        <w:t>No   (     )</w:t>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ind w:left="720" w:hanging="720"/>
        <w:jc w:val="both"/>
        <w:rPr>
          <w:rFonts w:ascii="Arrus BT;AmerType Md BT" w:hAnsi="Arrus BT;AmerType Md BT" w:cs="Arrus BT;AmerType Md BT"/>
          <w:sz w:val="20"/>
        </w:rPr>
      </w:pPr>
      <w:r>
        <w:rPr>
          <w:rFonts w:cs="Arrus BT;AmerType Md BT" w:ascii="Arrus BT;AmerType Md BT" w:hAnsi="Arrus BT;AmerType Md BT"/>
          <w:sz w:val="20"/>
        </w:rPr>
        <w:t>m.</w:t>
        <w:tab/>
        <w:t>Please name each principal user of the Project.   A principal user includes each person and/or entity who owns more than 10% of the Project (if no one owns more than 10%, name the person and/or entity who owns the largest ownership interest in the Project), each person and/or private entity who leases 10% or more of the Project, each private recipient of more than 10% of the use or services of the Project, managers or operators of facilities under contracts with terms exceeding two years or terms which provide for payment based on a percentage of fees or revenues.</w:t>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ind w:firstLine="720"/>
        <w:jc w:val="both"/>
        <w:rPr/>
      </w:pPr>
      <w:r>
        <w:rPr>
          <w:rFonts w:cs="Arrus BT;AmerType Md BT" w:ascii="Arrus BT;AmerType Md BT" w:hAnsi="Arrus BT;AmerType Md BT"/>
        </w:rPr>
        <w:t>T</w:t>
      </w:r>
      <w:r>
        <w:rPr>
          <w:rFonts w:cs="Arrus BT;AmerType Md BT" w:ascii="Arrus BT;AmerType Md BT" w:hAnsi="Arrus BT;AmerType Md BT"/>
          <w:sz w:val="18"/>
        </w:rPr>
        <w:t xml:space="preserve">HE </w:t>
      </w:r>
      <w:r>
        <w:rPr>
          <w:rFonts w:cs="Arrus BT;AmerType Md BT" w:ascii="Arrus BT;AmerType Md BT" w:hAnsi="Arrus BT;AmerType Md BT"/>
          <w:caps/>
          <w:sz w:val="18"/>
        </w:rPr>
        <w:t>undersigned does hereby certify</w:t>
      </w:r>
      <w:r>
        <w:rPr>
          <w:rFonts w:cs="Arrus BT;AmerType Md BT" w:ascii="Arrus BT;AmerType Md BT" w:hAnsi="Arrus BT;AmerType Md BT"/>
          <w:sz w:val="18"/>
        </w:rPr>
        <w:t xml:space="preserve"> </w:t>
      </w:r>
      <w:r>
        <w:rPr>
          <w:rFonts w:cs="Arrus BT;AmerType Md BT" w:ascii="Arrus BT;AmerType Md BT" w:hAnsi="Arrus BT;AmerType Md BT"/>
          <w:sz w:val="20"/>
        </w:rPr>
        <w:t>that he/she is the duly authorized and acting representative of the</w:t>
      </w:r>
      <w:r>
        <w:rPr>
          <w:rFonts w:cs="Arial" w:ascii="Arial" w:hAnsi="Arial"/>
          <w:b/>
          <w:sz w:val="20"/>
        </w:rPr>
        <w:t xml:space="preserve"> </w:t>
      </w:r>
      <w:r>
        <w:rPr>
          <w:rFonts w:cs="Arial" w:ascii="Arial" w:hAnsi="Arial"/>
          <w:b/>
          <w:sz w:val="20"/>
          <w:u w:val="single"/>
        </w:rPr>
        <w:t xml:space="preserve">                                                         </w:t>
      </w:r>
      <w:r>
        <w:rPr>
          <w:rFonts w:cs="Arrus BT;AmerType Md BT" w:ascii="Arrus BT;AmerType Md BT" w:hAnsi="Arrus BT;AmerType Md BT"/>
          <w:sz w:val="20"/>
        </w:rPr>
        <w:t>;  that the responsibilities of such position include responsibility for coordination of the legal and financial matters of the</w:t>
      </w:r>
      <w:r>
        <w:rPr>
          <w:rFonts w:cs="Arial" w:ascii="Arial" w:hAnsi="Arial"/>
          <w:b/>
          <w:sz w:val="20"/>
        </w:rPr>
        <w:t xml:space="preserve"> </w:t>
      </w:r>
      <w:r>
        <w:rPr>
          <w:rFonts w:cs="Arial" w:ascii="Arial" w:hAnsi="Arial"/>
          <w:b/>
          <w:sz w:val="20"/>
          <w:u w:val="single"/>
        </w:rPr>
        <w:t xml:space="preserve">                                                   </w:t>
      </w:r>
      <w:r>
        <w:rPr>
          <w:rFonts w:cs="Arrus BT;AmerType Md BT" w:ascii="Arrus BT;AmerType Md BT" w:hAnsi="Arrus BT;AmerType Md BT"/>
          <w:sz w:val="20"/>
        </w:rPr>
        <w:t>; in connection with the bond issue in question; that he/she is authorized to provide the information and representation contained herein for your use and reliance in rendering the opinion requested of you; that the information and representations contained herein are accurate and complete; and that if any of the information changes after the date of execution hereof but prior to the issuance of the Bonds for the Project, I will attempt to notify the Attorney General</w:t>
      </w:r>
      <w:r>
        <w:rPr>
          <w:rFonts w:cs="WP TypographicSymbols" w:ascii="WP TypographicSymbols" w:hAnsi="WP TypographicSymbols"/>
          <w:sz w:val="20"/>
        </w:rPr>
        <w:t></w:t>
      </w:r>
      <w:r>
        <w:rPr>
          <w:rFonts w:cs="Arrus BT;AmerType Md BT" w:ascii="Arrus BT;AmerType Md BT" w:hAnsi="Arrus BT;AmerType Md BT"/>
          <w:sz w:val="20"/>
        </w:rPr>
        <w:t>s Office, Public Finance Section.</w:t>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AmerType Md BT" w:hAnsi="Arrus BT;AmerType Md BT" w:cs="Arrus BT;AmerType Md BT"/>
          <w:sz w:val="20"/>
        </w:rPr>
      </w:pPr>
      <w:r>
        <w:rPr>
          <w:rFonts w:cs="Arrus BT;AmerType Md BT" w:ascii="Arrus BT;AmerType Md BT" w:hAnsi="Arrus BT;AmerType Md BT"/>
          <w:sz w:val="20"/>
        </w:rPr>
        <w:t xml:space="preserve">Dated: </w:t>
      </w:r>
      <w:r>
        <w:rPr>
          <w:rFonts w:cs="Arrus BT;AmerType Md BT" w:ascii="Arrus BT;AmerType Md BT" w:hAnsi="Arrus BT;AmerType Md BT"/>
          <w:sz w:val="20"/>
          <w:u w:val="single"/>
        </w:rPr>
        <w:t xml:space="preserve">                                        </w:t>
      </w:r>
      <w:r>
        <w:rPr>
          <w:rFonts w:cs="Arrus BT;AmerType Md BT" w:ascii="Arrus BT;AmerType Md BT" w:hAnsi="Arrus BT;AmerType Md BT"/>
          <w:sz w:val="20"/>
        </w:rPr>
        <w:t>, 20</w:t>
      </w:r>
      <w:r>
        <w:rPr>
          <w:rFonts w:cs="Arrus BT;AmerType Md BT" w:ascii="Arrus BT;AmerType Md BT" w:hAnsi="Arrus BT;AmerType Md BT"/>
          <w:sz w:val="20"/>
          <w:u w:val="single"/>
        </w:rPr>
        <w:t xml:space="preserve">     </w:t>
      </w:r>
      <w:r>
        <w:rPr>
          <w:rFonts w:cs="Arrus BT;AmerType Md BT" w:ascii="Arrus BT;AmerType Md BT" w:hAnsi="Arrus BT;AmerType Md BT"/>
          <w:sz w:val="20"/>
        </w:rPr>
        <w:tab/>
        <w:t xml:space="preserve">By: </w:t>
      </w:r>
      <w:r>
        <w:rPr>
          <w:rFonts w:cs="Arrus BT;AmerType Md BT" w:ascii="Arrus BT;AmerType Md BT" w:hAnsi="Arrus BT;AmerType Md BT"/>
          <w:sz w:val="20"/>
          <w:u w:val="single"/>
        </w:rPr>
        <w:t xml:space="preserve">                                                                  </w:t>
      </w:r>
    </w:p>
    <w:p>
      <w:pPr>
        <w:pStyle w:val="Normal"/>
        <w:tabs>
          <w:tab w:val="left" w:pos="-1080" w:leader="none"/>
          <w:tab w:val="left" w:pos="-720" w:leader="none"/>
          <w:tab w:val="left" w:pos="0" w:leader="none"/>
          <w:tab w:val="left" w:pos="720" w:leader="none"/>
          <w:tab w:val="left" w:pos="2880" w:leader="none"/>
          <w:tab w:val="left" w:pos="5040" w:leader="none"/>
          <w:tab w:val="left" w:pos="7200" w:leader="none"/>
          <w:tab w:val="left" w:pos="8370" w:leader="none"/>
          <w:tab w:val="left" w:pos="9360" w:leader="none"/>
        </w:tabs>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tabs>
          <w:tab w:val="left" w:pos="-1080" w:leader="none"/>
          <w:tab w:val="left" w:pos="-720" w:leader="none"/>
          <w:tab w:val="left" w:pos="0" w:leader="none"/>
          <w:tab w:val="left" w:pos="720" w:leader="none"/>
          <w:tab w:val="left" w:pos="1440" w:leader="none"/>
          <w:tab w:val="left" w:pos="2880" w:leader="none"/>
          <w:tab w:val="left" w:pos="7200" w:leader="none"/>
          <w:tab w:val="left" w:pos="8640" w:leader="none"/>
        </w:tabs>
        <w:jc w:val="both"/>
        <w:rPr>
          <w:rFonts w:ascii="Arrus BT;AmerType Md BT" w:hAnsi="Arrus BT;AmerType Md BT" w:cs="Arrus BT;AmerType Md BT"/>
          <w:sz w:val="20"/>
        </w:rPr>
      </w:pPr>
      <w:r>
        <w:rPr>
          <w:rFonts w:cs="Arrus BT;AmerType Md BT" w:ascii="Arrus BT;AmerType Md BT" w:hAnsi="Arrus BT;AmerType Md BT"/>
          <w:i/>
          <w:sz w:val="20"/>
        </w:rPr>
        <w:t>(Please print)</w:t>
      </w:r>
      <w:r>
        <w:rPr>
          <w:rFonts w:cs="Arrus BT;AmerType Md BT" w:ascii="Arrus BT;AmerType Md BT" w:hAnsi="Arrus BT;AmerType Md BT"/>
          <w:sz w:val="20"/>
        </w:rPr>
        <w:tab/>
        <w:t>Name:</w:t>
        <w:tab/>
      </w:r>
      <w:r>
        <w:rPr>
          <w:rFonts w:cs="Arrus BT;AmerType Md BT" w:ascii="Arrus BT;AmerType Md BT" w:hAnsi="Arrus BT;AmerType Md BT"/>
          <w:sz w:val="20"/>
          <w:u w:val="single"/>
        </w:rPr>
        <w:t xml:space="preserve">                                                                        </w:t>
      </w:r>
    </w:p>
    <w:p>
      <w:pPr>
        <w:pStyle w:val="Normal"/>
        <w:tabs>
          <w:tab w:val="left" w:pos="-1080" w:leader="none"/>
          <w:tab w:val="left" w:pos="-720" w:leader="none"/>
          <w:tab w:val="left" w:pos="0" w:leader="none"/>
          <w:tab w:val="left" w:pos="720" w:leader="none"/>
          <w:tab w:val="left" w:pos="1440" w:leader="none"/>
          <w:tab w:val="left" w:pos="2880" w:leader="none"/>
          <w:tab w:val="left" w:pos="7200" w:leader="none"/>
          <w:tab w:val="left" w:pos="8640" w:leader="none"/>
        </w:tabs>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tabs>
          <w:tab w:val="left" w:pos="-1080" w:leader="none"/>
          <w:tab w:val="left" w:pos="-720" w:leader="none"/>
          <w:tab w:val="left" w:pos="0" w:leader="none"/>
          <w:tab w:val="left" w:pos="720" w:leader="none"/>
          <w:tab w:val="left" w:pos="1440" w:leader="none"/>
          <w:tab w:val="left" w:pos="2880" w:leader="none"/>
          <w:tab w:val="left" w:pos="7200" w:leader="none"/>
          <w:tab w:val="left" w:pos="8640" w:leader="none"/>
        </w:tabs>
        <w:ind w:firstLine="1440"/>
        <w:jc w:val="both"/>
        <w:rPr>
          <w:rFonts w:ascii="Arrus BT;AmerType Md BT" w:hAnsi="Arrus BT;AmerType Md BT" w:cs="Arrus BT;AmerType Md BT"/>
          <w:sz w:val="20"/>
        </w:rPr>
      </w:pPr>
      <w:r>
        <w:rPr>
          <w:rFonts w:cs="Arrus BT;AmerType Md BT" w:ascii="Arrus BT;AmerType Md BT" w:hAnsi="Arrus BT;AmerType Md BT"/>
          <w:sz w:val="20"/>
        </w:rPr>
        <w:t>Title:</w:t>
        <w:tab/>
      </w:r>
      <w:r>
        <w:rPr>
          <w:rFonts w:cs="Arrus BT;AmerType Md BT" w:ascii="Arrus BT;AmerType Md BT" w:hAnsi="Arrus BT;AmerType Md BT"/>
          <w:sz w:val="20"/>
          <w:u w:val="single"/>
        </w:rPr>
        <w:t xml:space="preserve">                                                                        </w:t>
      </w:r>
    </w:p>
    <w:p>
      <w:pPr>
        <w:pStyle w:val="Normal"/>
        <w:tabs>
          <w:tab w:val="left" w:pos="-1080" w:leader="none"/>
          <w:tab w:val="left" w:pos="-720" w:leader="none"/>
          <w:tab w:val="left" w:pos="0" w:leader="none"/>
          <w:tab w:val="left" w:pos="720" w:leader="none"/>
          <w:tab w:val="left" w:pos="1440" w:leader="none"/>
          <w:tab w:val="left" w:pos="2880" w:leader="none"/>
          <w:tab w:val="left" w:pos="7200" w:leader="none"/>
          <w:tab w:val="left" w:pos="8640" w:leader="none"/>
        </w:tabs>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tabs>
          <w:tab w:val="left" w:pos="-1080" w:leader="none"/>
          <w:tab w:val="left" w:pos="-720" w:leader="none"/>
          <w:tab w:val="left" w:pos="0" w:leader="none"/>
          <w:tab w:val="left" w:pos="720" w:leader="none"/>
          <w:tab w:val="left" w:pos="1440" w:leader="none"/>
          <w:tab w:val="left" w:pos="2880" w:leader="none"/>
          <w:tab w:val="left" w:pos="7200" w:leader="none"/>
          <w:tab w:val="left" w:pos="8640" w:leader="none"/>
        </w:tabs>
        <w:ind w:firstLine="1440"/>
        <w:jc w:val="both"/>
        <w:rPr>
          <w:rFonts w:ascii="Arrus BT;AmerType Md BT" w:hAnsi="Arrus BT;AmerType Md BT" w:cs="Arrus BT;AmerType Md BT"/>
          <w:sz w:val="20"/>
        </w:rPr>
      </w:pPr>
      <w:r>
        <w:rPr>
          <w:rFonts w:cs="Arrus BT;AmerType Md BT" w:ascii="Arrus BT;AmerType Md BT" w:hAnsi="Arrus BT;AmerType Md BT"/>
          <w:sz w:val="20"/>
        </w:rPr>
        <w:t>Entity:</w:t>
        <w:tab/>
      </w:r>
      <w:r>
        <w:rPr>
          <w:rFonts w:cs="Arrus BT;AmerType Md BT" w:ascii="Arrus BT;AmerType Md BT" w:hAnsi="Arrus BT;AmerType Md BT"/>
          <w:sz w:val="20"/>
          <w:u w:val="single"/>
        </w:rPr>
        <w:t xml:space="preserve">    </w:t>
      </w:r>
      <w:r>
        <w:rPr>
          <w:rFonts w:cs="Arial" w:ascii="Arial" w:hAnsi="Arial"/>
          <w:b/>
          <w:sz w:val="20"/>
          <w:u w:val="single"/>
        </w:rPr>
        <w:t xml:space="preserve">                                                   </w:t>
      </w:r>
      <w:r>
        <w:rPr>
          <w:rFonts w:cs="Arrus BT;AmerType Md BT" w:ascii="Arrus BT;AmerType Md BT" w:hAnsi="Arrus BT;AmerType Md BT"/>
          <w:sz w:val="20"/>
          <w:u w:val="single"/>
        </w:rPr>
        <w:t xml:space="preserve">                     </w:t>
      </w:r>
    </w:p>
    <w:p>
      <w:pPr>
        <w:pStyle w:val="Normal"/>
        <w:tabs>
          <w:tab w:val="left" w:pos="-1080" w:leader="none"/>
          <w:tab w:val="left" w:pos="-720" w:leader="none"/>
          <w:tab w:val="left" w:pos="0" w:leader="none"/>
          <w:tab w:val="left" w:pos="720" w:leader="none"/>
          <w:tab w:val="left" w:pos="1440" w:leader="none"/>
          <w:tab w:val="left" w:pos="2880" w:leader="none"/>
          <w:tab w:val="left" w:pos="7200" w:leader="none"/>
          <w:tab w:val="left" w:pos="8640" w:leader="none"/>
        </w:tabs>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tabs>
          <w:tab w:val="left" w:pos="-1080" w:leader="none"/>
          <w:tab w:val="left" w:pos="-720" w:leader="none"/>
          <w:tab w:val="left" w:pos="0" w:leader="none"/>
          <w:tab w:val="left" w:pos="720" w:leader="none"/>
          <w:tab w:val="left" w:pos="1440" w:leader="none"/>
          <w:tab w:val="left" w:pos="2880" w:leader="none"/>
          <w:tab w:val="left" w:pos="7200" w:leader="none"/>
          <w:tab w:val="left" w:pos="8640" w:leader="none"/>
        </w:tabs>
        <w:ind w:firstLine="1440"/>
        <w:jc w:val="both"/>
        <w:rPr>
          <w:rFonts w:ascii="Arrus BT;AmerType Md BT" w:hAnsi="Arrus BT;AmerType Md BT" w:cs="Arrus BT;AmerType Md BT"/>
          <w:sz w:val="20"/>
        </w:rPr>
      </w:pPr>
      <w:r>
        <w:rPr>
          <w:rFonts w:cs="Arrus BT;AmerType Md BT" w:ascii="Arrus BT;AmerType Md BT" w:hAnsi="Arrus BT;AmerType Md BT"/>
          <w:sz w:val="20"/>
        </w:rPr>
        <w:t>Address:</w:t>
        <w:tab/>
      </w:r>
      <w:r>
        <w:rPr>
          <w:rFonts w:cs="Arrus BT;AmerType Md BT" w:ascii="Arrus BT;AmerType Md BT" w:hAnsi="Arrus BT;AmerType Md BT"/>
          <w:sz w:val="20"/>
          <w:u w:val="single"/>
        </w:rPr>
        <w:t xml:space="preserve">     </w:t>
      </w:r>
      <w:r>
        <w:rPr>
          <w:rFonts w:cs="Arial" w:ascii="Arial" w:hAnsi="Arial"/>
          <w:b/>
          <w:sz w:val="20"/>
          <w:u w:val="single"/>
        </w:rPr>
        <w:t xml:space="preserve">                                                      </w:t>
      </w:r>
      <w:r>
        <w:rPr>
          <w:rFonts w:cs="Arrus BT;AmerType Md BT" w:ascii="Arrus BT;AmerType Md BT" w:hAnsi="Arrus BT;AmerType Md BT"/>
          <w:sz w:val="20"/>
          <w:u w:val="single"/>
        </w:rPr>
        <w:t xml:space="preserve">                 </w:t>
      </w:r>
    </w:p>
    <w:p>
      <w:pPr>
        <w:pStyle w:val="Normal"/>
        <w:tabs>
          <w:tab w:val="left" w:pos="-1080" w:leader="none"/>
          <w:tab w:val="left" w:pos="-720" w:leader="none"/>
          <w:tab w:val="left" w:pos="0" w:leader="none"/>
          <w:tab w:val="left" w:pos="720" w:leader="none"/>
          <w:tab w:val="left" w:pos="1440" w:leader="none"/>
          <w:tab w:val="left" w:pos="2880" w:leader="none"/>
          <w:tab w:val="left" w:pos="7200" w:leader="none"/>
          <w:tab w:val="left" w:pos="8640" w:leader="none"/>
        </w:tabs>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tabs>
          <w:tab w:val="left" w:pos="-1080" w:leader="none"/>
          <w:tab w:val="left" w:pos="-720" w:leader="none"/>
          <w:tab w:val="left" w:pos="0" w:leader="none"/>
          <w:tab w:val="left" w:pos="720" w:leader="none"/>
          <w:tab w:val="left" w:pos="1440" w:leader="none"/>
          <w:tab w:val="left" w:pos="2880" w:leader="none"/>
          <w:tab w:val="left" w:pos="7200" w:leader="none"/>
          <w:tab w:val="left" w:pos="8640" w:leader="none"/>
        </w:tabs>
        <w:ind w:firstLine="2880"/>
        <w:jc w:val="both"/>
        <w:rPr>
          <w:rFonts w:ascii="Arrus BT;AmerType Md BT" w:hAnsi="Arrus BT;AmerType Md BT" w:cs="Arrus BT;AmerType Md BT"/>
          <w:sz w:val="20"/>
        </w:rPr>
      </w:pPr>
      <w:r>
        <w:rPr>
          <w:rFonts w:eastAsia="Arrus BT;AmerType Md BT" w:cs="Arrus BT;AmerType Md BT" w:ascii="Arrus BT;AmerType Md BT" w:hAnsi="Arrus BT;AmerType Md BT"/>
          <w:sz w:val="20"/>
          <w:u w:val="single"/>
        </w:rPr>
        <w:t xml:space="preserve">    </w:t>
      </w:r>
      <w:r>
        <w:rPr>
          <w:rFonts w:eastAsia="Arial" w:cs="Arial" w:ascii="Arial" w:hAnsi="Arial"/>
          <w:b/>
          <w:sz w:val="20"/>
          <w:u w:val="single"/>
        </w:rPr>
        <w:t xml:space="preserve">                                                 </w:t>
      </w:r>
      <w:r>
        <w:rPr>
          <w:rFonts w:eastAsia="Arrus BT;AmerType Md BT" w:cs="Arrus BT;AmerType Md BT" w:ascii="Arrus BT;AmerType Md BT" w:hAnsi="Arrus BT;AmerType Md BT"/>
          <w:sz w:val="20"/>
          <w:u w:val="single"/>
        </w:rPr>
        <w:t xml:space="preserve">                      </w:t>
      </w:r>
    </w:p>
    <w:p>
      <w:pPr>
        <w:pStyle w:val="Normal"/>
        <w:tabs>
          <w:tab w:val="left" w:pos="-1080" w:leader="none"/>
          <w:tab w:val="left" w:pos="-720" w:leader="none"/>
          <w:tab w:val="left" w:pos="0" w:leader="none"/>
          <w:tab w:val="left" w:pos="720" w:leader="none"/>
          <w:tab w:val="left" w:pos="1440" w:leader="none"/>
          <w:tab w:val="left" w:pos="2880" w:leader="none"/>
          <w:tab w:val="left" w:pos="7200" w:leader="none"/>
          <w:tab w:val="left" w:pos="8640" w:leader="none"/>
        </w:tabs>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tabs>
          <w:tab w:val="left" w:pos="-1080" w:leader="none"/>
          <w:tab w:val="left" w:pos="-720" w:leader="none"/>
          <w:tab w:val="left" w:pos="0" w:leader="none"/>
          <w:tab w:val="left" w:pos="720" w:leader="none"/>
          <w:tab w:val="left" w:pos="1440" w:leader="none"/>
          <w:tab w:val="left" w:pos="2880" w:leader="none"/>
          <w:tab w:val="left" w:pos="7200" w:leader="none"/>
          <w:tab w:val="left" w:pos="8640" w:leader="none"/>
        </w:tabs>
        <w:ind w:firstLine="1440"/>
        <w:jc w:val="both"/>
        <w:rPr>
          <w:rFonts w:ascii="Arrus BT;AmerType Md BT" w:hAnsi="Arrus BT;AmerType Md BT" w:cs="Arrus BT;AmerType Md BT"/>
          <w:sz w:val="20"/>
        </w:rPr>
      </w:pPr>
      <w:r>
        <w:rPr>
          <w:rFonts w:cs="Arrus BT;AmerType Md BT" w:ascii="Arrus BT;AmerType Md BT" w:hAnsi="Arrus BT;AmerType Md BT"/>
          <w:sz w:val="20"/>
        </w:rPr>
        <w:t>Telephone #:</w:t>
        <w:tab/>
      </w:r>
      <w:r>
        <w:rPr>
          <w:rFonts w:cs="Arrus BT;AmerType Md BT" w:ascii="Arrus BT;AmerType Md BT" w:hAnsi="Arrus BT;AmerType Md BT"/>
          <w:sz w:val="20"/>
          <w:u w:val="single"/>
        </w:rPr>
        <w:t xml:space="preserve">     </w:t>
      </w:r>
      <w:r>
        <w:rPr>
          <w:rFonts w:cs="Arial" w:ascii="Arial" w:hAnsi="Arial"/>
          <w:b/>
          <w:sz w:val="20"/>
          <w:u w:val="single"/>
        </w:rPr>
        <w:t xml:space="preserve">                                                                        </w:t>
      </w:r>
    </w:p>
    <w:p>
      <w:pPr>
        <w:pStyle w:val="Normal"/>
        <w:tabs>
          <w:tab w:val="left" w:pos="-1080" w:leader="none"/>
          <w:tab w:val="left" w:pos="-720" w:leader="none"/>
          <w:tab w:val="left" w:pos="0" w:leader="none"/>
          <w:tab w:val="left" w:pos="720" w:leader="none"/>
          <w:tab w:val="left" w:pos="1440" w:leader="none"/>
          <w:tab w:val="left" w:pos="2880" w:leader="none"/>
          <w:tab w:val="left" w:pos="7200" w:leader="none"/>
          <w:tab w:val="left" w:pos="8640" w:leader="none"/>
        </w:tabs>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tabs>
          <w:tab w:val="left" w:pos="-1080" w:leader="none"/>
          <w:tab w:val="left" w:pos="-720" w:leader="none"/>
          <w:tab w:val="left" w:pos="0" w:leader="none"/>
          <w:tab w:val="left" w:pos="720" w:leader="none"/>
          <w:tab w:val="left" w:pos="1440" w:leader="none"/>
          <w:tab w:val="left" w:pos="2880" w:leader="none"/>
          <w:tab w:val="left" w:pos="7200" w:leader="none"/>
          <w:tab w:val="left" w:pos="8640" w:leader="none"/>
        </w:tabs>
        <w:ind w:firstLine="1440"/>
        <w:jc w:val="both"/>
        <w:rPr>
          <w:rFonts w:ascii="Arrus BT;AmerType Md BT" w:hAnsi="Arrus BT;AmerType Md BT" w:cs="Arrus BT;AmerType Md BT"/>
          <w:sz w:val="20"/>
        </w:rPr>
      </w:pPr>
      <w:r>
        <w:rPr>
          <w:rFonts w:cs="Arrus BT;AmerType Md BT" w:ascii="Arrus BT;AmerType Md BT" w:hAnsi="Arrus BT;AmerType Md BT"/>
          <w:sz w:val="20"/>
        </w:rPr>
        <w:t>Fax #:</w:t>
        <w:tab/>
      </w:r>
      <w:r>
        <w:rPr>
          <w:rFonts w:cs="Arrus BT;AmerType Md BT" w:ascii="Arrus BT;AmerType Md BT" w:hAnsi="Arrus BT;AmerType Md BT"/>
          <w:sz w:val="20"/>
          <w:u w:val="single"/>
        </w:rPr>
        <w:t xml:space="preserve">                                                                        </w:t>
      </w:r>
    </w:p>
    <w:p>
      <w:pPr>
        <w:pStyle w:val="Normal"/>
        <w:tabs>
          <w:tab w:val="left" w:pos="-1080" w:leader="none"/>
          <w:tab w:val="left" w:pos="-720" w:leader="none"/>
          <w:tab w:val="left" w:pos="0" w:leader="none"/>
          <w:tab w:val="left" w:pos="720" w:leader="none"/>
          <w:tab w:val="left" w:pos="1440" w:leader="none"/>
          <w:tab w:val="left" w:pos="2880" w:leader="none"/>
          <w:tab w:val="left" w:pos="7200" w:leader="none"/>
          <w:tab w:val="left" w:pos="8640" w:leader="none"/>
        </w:tabs>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tabs>
          <w:tab w:val="left" w:pos="-1080" w:leader="none"/>
          <w:tab w:val="left" w:pos="-720" w:leader="none"/>
          <w:tab w:val="left" w:pos="0" w:leader="none"/>
          <w:tab w:val="left" w:pos="720" w:leader="none"/>
          <w:tab w:val="left" w:pos="1440" w:leader="none"/>
          <w:tab w:val="left" w:pos="2880" w:leader="none"/>
          <w:tab w:val="left" w:pos="7200" w:leader="none"/>
          <w:tab w:val="left" w:pos="8640" w:leader="none"/>
        </w:tabs>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tabs>
          <w:tab w:val="left" w:pos="-1080" w:leader="none"/>
          <w:tab w:val="left" w:pos="-720" w:leader="none"/>
          <w:tab w:val="left" w:pos="0" w:leader="none"/>
          <w:tab w:val="left" w:pos="720" w:leader="none"/>
          <w:tab w:val="left" w:pos="1440" w:leader="none"/>
          <w:tab w:val="left" w:pos="2880" w:leader="none"/>
          <w:tab w:val="left" w:pos="7200" w:leader="none"/>
          <w:tab w:val="left" w:pos="8640" w:leader="none"/>
        </w:tabs>
        <w:jc w:val="both"/>
        <w:rPr>
          <w:rFonts w:ascii="Arrus BT;AmerType Md BT" w:hAnsi="Arrus BT;AmerType Md BT" w:cs="Arrus BT;AmerType Md BT"/>
          <w:sz w:val="20"/>
        </w:rPr>
      </w:pPr>
      <w:r>
        <w:rPr>
          <w:rFonts w:cs="Arrus BT;AmerType Md BT" w:ascii="Arrus BT;AmerType Md BT" w:hAnsi="Arrus BT;AmerType Md BT"/>
          <w:sz w:val="20"/>
        </w:rPr>
      </w:r>
    </w:p>
    <w:p>
      <w:pPr>
        <w:pStyle w:val="Normal"/>
        <w:tabs>
          <w:tab w:val="left" w:pos="-1080" w:leader="none"/>
          <w:tab w:val="left" w:pos="-720" w:leader="none"/>
          <w:tab w:val="left" w:pos="0" w:leader="none"/>
          <w:tab w:val="left" w:pos="720" w:leader="none"/>
          <w:tab w:val="left" w:pos="1440" w:leader="none"/>
          <w:tab w:val="left" w:pos="2880" w:leader="none"/>
          <w:tab w:val="left" w:pos="7200" w:leader="none"/>
          <w:tab w:val="left" w:pos="8640" w:leader="none"/>
        </w:tabs>
        <w:jc w:val="both"/>
        <w:rPr>
          <w:rFonts w:ascii="Arrus BT;AmerType Md BT" w:hAnsi="Arrus BT;AmerType Md BT" w:cs="Arrus BT;AmerType Md BT"/>
          <w:sz w:val="16"/>
        </w:rPr>
      </w:pPr>
      <w:r>
        <w:rPr>
          <w:rFonts w:cs="Arrus BT;AmerType Md BT" w:ascii="Arrus BT;AmerType Md BT" w:hAnsi="Arrus BT;AmerType Md BT"/>
          <w:sz w:val="16"/>
        </w:rPr>
        <w:t>g:/cf/word/bondques.doc</w:t>
      </w:r>
    </w:p>
    <w:sectPr>
      <w:footerReference w:type="default" r:id="rId4"/>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rus BT">
    <w:altName w:val="AmerType Md BT"/>
    <w:charset w:val="00"/>
    <w:family w:val="roman"/>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31445"/>
              <wp:effectExtent l="0" t="0" r="0" b="0"/>
              <wp:wrapTopAndBottom/>
              <wp:docPr id="1" name="Frame1"/>
              <a:graphic xmlns:a="http://schemas.openxmlformats.org/drawingml/2006/main">
                <a:graphicData uri="http://schemas.microsoft.com/office/word/2010/wordprocessingShape">
                  <wps:wsp>
                    <wps:cNvSpPr txBox="1"/>
                    <wps:spPr>
                      <a:xfrm>
                        <a:off x="0" y="0"/>
                        <a:ext cx="5944235" cy="131445"/>
                      </a:xfrm>
                      <a:prstGeom prst="rect"/>
                      <a:solidFill>
                        <a:srgbClr val="FFFFFF">
                          <a:alpha val="0"/>
                        </a:srgbClr>
                      </a:solidFill>
                    </wps:spPr>
                    <wps:txbx>
                      <w:txbxContent>
                        <w:p>
                          <w:pPr>
                            <w:pStyle w:val="Normal"/>
                            <w:jc w:val="center"/>
                            <w:rPr/>
                          </w:pPr>
                          <w:r>
                            <w:rPr>
                              <w:rFonts w:cs="Arial" w:ascii="Arial" w:hAnsi="Arial"/>
                              <w:sz w:val="18"/>
                            </w:rPr>
                            <w:t xml:space="preserv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w:t>
                          </w:r>
                        </w:p>
                      </w:txbxContent>
                    </wps:txbx>
                    <wps:bodyPr anchor="t" lIns="0" tIns="0" rIns="0" bIns="0">
                      <a:noAutofit/>
                    </wps:bodyPr>
                  </wps:wsp>
                </a:graphicData>
              </a:graphic>
            </wp:anchor>
          </w:drawing>
        </mc:Choice>
        <mc:Fallback>
          <w:pict>
            <v:rect fillcolor="#FFFFFF" style="position:absolute;rotation:-0;width:468.05pt;height:10.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Arial" w:ascii="Arial" w:hAnsi="Arial"/>
                        <w:sz w:val="18"/>
                      </w:rPr>
                      <w:t xml:space="preserv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31445"/>
              <wp:effectExtent l="0" t="0" r="0" b="0"/>
              <wp:wrapTopAndBottom/>
              <wp:docPr id="2" name="Frame2"/>
              <a:graphic xmlns:a="http://schemas.openxmlformats.org/drawingml/2006/main">
                <a:graphicData uri="http://schemas.microsoft.com/office/word/2010/wordprocessingShape">
                  <wps:wsp>
                    <wps:cNvSpPr txBox="1"/>
                    <wps:spPr>
                      <a:xfrm>
                        <a:off x="0" y="0"/>
                        <a:ext cx="5944235" cy="131445"/>
                      </a:xfrm>
                      <a:prstGeom prst="rect"/>
                      <a:solidFill>
                        <a:srgbClr val="FFFFFF">
                          <a:alpha val="0"/>
                        </a:srgbClr>
                      </a:solidFill>
                    </wps:spPr>
                    <wps:txbx>
                      <w:txbxContent>
                        <w:p>
                          <w:pPr>
                            <w:pStyle w:val="Normal"/>
                            <w:jc w:val="center"/>
                            <w:rPr/>
                          </w:pPr>
                          <w:r>
                            <w:rPr>
                              <w:rFonts w:cs="Arial" w:ascii="Arial" w:hAnsi="Arial"/>
                              <w:sz w:val="18"/>
                            </w:rPr>
                            <w:t xml:space="preserv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w:t>
                          </w:r>
                        </w:p>
                      </w:txbxContent>
                    </wps:txbx>
                    <wps:bodyPr anchor="t" lIns="0" tIns="0" rIns="0" bIns="0">
                      <a:noAutofit/>
                    </wps:bodyPr>
                  </wps:wsp>
                </a:graphicData>
              </a:graphic>
            </wp:anchor>
          </w:drawing>
        </mc:Choice>
        <mc:Fallback>
          <w:pict>
            <v:rect fillcolor="#FFFFFF" style="position:absolute;rotation:-0;width:468.05pt;height:10.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Arial" w:ascii="Arial" w:hAnsi="Arial"/>
                        <w:sz w:val="18"/>
                      </w:rPr>
                      <w:t xml:space="preserv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31445"/>
              <wp:effectExtent l="0" t="0" r="0" b="0"/>
              <wp:wrapTopAndBottom/>
              <wp:docPr id="3" name="Frame3"/>
              <a:graphic xmlns:a="http://schemas.openxmlformats.org/drawingml/2006/main">
                <a:graphicData uri="http://schemas.microsoft.com/office/word/2010/wordprocessingShape">
                  <wps:wsp>
                    <wps:cNvSpPr txBox="1"/>
                    <wps:spPr>
                      <a:xfrm>
                        <a:off x="0" y="0"/>
                        <a:ext cx="5944235" cy="131445"/>
                      </a:xfrm>
                      <a:prstGeom prst="rect"/>
                      <a:solidFill>
                        <a:srgbClr val="FFFFFF">
                          <a:alpha val="0"/>
                        </a:srgbClr>
                      </a:solidFill>
                    </wps:spPr>
                    <wps:txbx>
                      <w:txbxContent>
                        <w:p>
                          <w:pPr>
                            <w:pStyle w:val="Normal"/>
                            <w:jc w:val="center"/>
                            <w:rPr/>
                          </w:pPr>
                          <w:r>
                            <w:rPr>
                              <w:rFonts w:cs="Arial" w:ascii="Arial" w:hAnsi="Arial"/>
                              <w:sz w:val="18"/>
                            </w:rPr>
                            <w:t xml:space="preserv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w:t>
                          </w:r>
                        </w:p>
                      </w:txbxContent>
                    </wps:txbx>
                    <wps:bodyPr anchor="t" lIns="0" tIns="0" rIns="0" bIns="0">
                      <a:noAutofit/>
                    </wps:bodyPr>
                  </wps:wsp>
                </a:graphicData>
              </a:graphic>
            </wp:anchor>
          </w:drawing>
        </mc:Choice>
        <mc:Fallback>
          <w:pict>
            <v:rect fillcolor="#FFFFFF" style="position:absolute;rotation:-0;width:468.05pt;height:10.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Arial" w:ascii="Arial" w:hAnsi="Arial"/>
                        <w:sz w:val="18"/>
                      </w:rPr>
                      <w:t xml:space="preserv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w:t>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20:30:00Z</dcterms:created>
  <dc:creator>CFITCH</dc:creator>
  <dc:description/>
  <dc:language>en-US</dc:language>
  <cp:lastModifiedBy>GBWIRTH</cp:lastModifiedBy>
  <cp:lastPrinted>2000-07-01T16:19:00Z</cp:lastPrinted>
  <dcterms:modified xsi:type="dcterms:W3CDTF">2001-06-05T20:30:00Z</dcterms:modified>
  <cp:revision>2</cp:revision>
  <dc:subject/>
  <dc:title/>
</cp:coreProperties>
</file>